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Połaniec, dnia 2008.12.29</w:t>
      </w:r>
    </w:p>
    <w:p>
      <w:pPr>
        <w:pStyle w:val="Normal"/>
        <w:jc w:val="both"/>
        <w:rPr>
          <w:b/>
          <w:b/>
          <w:sz w:val="26"/>
          <w:szCs w:val="26"/>
        </w:rPr>
      </w:pPr>
      <w:r>
        <w:rPr>
          <w:b/>
          <w:sz w:val="26"/>
          <w:szCs w:val="26"/>
        </w:rPr>
      </w:r>
    </w:p>
    <w:p>
      <w:pPr>
        <w:pStyle w:val="Normal"/>
        <w:jc w:val="center"/>
        <w:rPr>
          <w:b/>
          <w:b/>
          <w:sz w:val="26"/>
          <w:szCs w:val="26"/>
        </w:rPr>
      </w:pPr>
      <w:r>
        <w:rPr>
          <w:b/>
          <w:sz w:val="26"/>
          <w:szCs w:val="26"/>
        </w:rPr>
        <w:t>Protokół Nr XXX/08</w:t>
      </w:r>
    </w:p>
    <w:p>
      <w:pPr>
        <w:pStyle w:val="Normal"/>
        <w:jc w:val="center"/>
        <w:rPr/>
      </w:pPr>
      <w:r>
        <w:rPr>
          <w:b/>
          <w:sz w:val="26"/>
          <w:szCs w:val="26"/>
        </w:rPr>
        <w:t>z sesji Rady Miejskiej w Połańcu w dniu 29 grudnia 2008 roku</w:t>
      </w:r>
    </w:p>
    <w:p>
      <w:pPr>
        <w:pStyle w:val="Normal"/>
        <w:rPr>
          <w:b/>
          <w:b/>
          <w:sz w:val="26"/>
          <w:szCs w:val="26"/>
        </w:rPr>
      </w:pPr>
      <w:r>
        <w:rPr>
          <w:b/>
          <w:sz w:val="26"/>
          <w:szCs w:val="26"/>
        </w:rPr>
      </w:r>
    </w:p>
    <w:p>
      <w:pPr>
        <w:pStyle w:val="Normal"/>
        <w:jc w:val="center"/>
        <w:rPr/>
      </w:pPr>
      <w:r>
        <w:rPr>
          <w:sz w:val="26"/>
          <w:szCs w:val="26"/>
        </w:rPr>
        <w:t>Obrady były nagrywane na taśmy magnetofonowe.</w:t>
      </w:r>
    </w:p>
    <w:p>
      <w:pPr>
        <w:pStyle w:val="Normal"/>
        <w:rPr>
          <w:b/>
          <w:b/>
          <w:sz w:val="26"/>
          <w:szCs w:val="26"/>
        </w:rPr>
      </w:pPr>
      <w:r>
        <w:rPr>
          <w:b/>
          <w:sz w:val="26"/>
          <w:szCs w:val="26"/>
        </w:rPr>
      </w:r>
    </w:p>
    <w:p>
      <w:pPr>
        <w:pStyle w:val="Normal"/>
        <w:rPr>
          <w:b/>
          <w:b/>
          <w:sz w:val="26"/>
          <w:szCs w:val="26"/>
        </w:rPr>
      </w:pPr>
      <w:r>
        <w:rPr>
          <w:b/>
          <w:sz w:val="26"/>
          <w:szCs w:val="26"/>
        </w:rPr>
        <w:t>Część robocza sesji odbyła się w sali narad Urzędu Miasta i Gminy.</w:t>
      </w:r>
    </w:p>
    <w:p>
      <w:pPr>
        <w:pStyle w:val="Normal"/>
        <w:rPr>
          <w:b/>
          <w:b/>
          <w:sz w:val="26"/>
          <w:szCs w:val="26"/>
        </w:rPr>
      </w:pPr>
      <w:r>
        <w:rPr>
          <w:b/>
          <w:sz w:val="26"/>
          <w:szCs w:val="26"/>
        </w:rPr>
      </w:r>
    </w:p>
    <w:p>
      <w:pPr>
        <w:pStyle w:val="Normal"/>
        <w:rPr/>
      </w:pPr>
      <w:r>
        <w:rPr>
          <w:sz w:val="26"/>
          <w:szCs w:val="26"/>
        </w:rPr>
        <w:t>Rozpoczęcie obrad – godz. 14</w:t>
      </w:r>
      <w:r>
        <w:rPr>
          <w:sz w:val="26"/>
          <w:szCs w:val="26"/>
          <w:vertAlign w:val="superscript"/>
        </w:rPr>
        <w:t>00</w:t>
      </w:r>
      <w:r>
        <w:rPr>
          <w:sz w:val="26"/>
          <w:szCs w:val="26"/>
        </w:rPr>
        <w:t>.</w:t>
      </w:r>
    </w:p>
    <w:p>
      <w:pPr>
        <w:pStyle w:val="Normal"/>
        <w:rPr>
          <w:sz w:val="26"/>
          <w:szCs w:val="26"/>
        </w:rPr>
      </w:pPr>
      <w:r>
        <w:rPr>
          <w:sz w:val="26"/>
          <w:szCs w:val="26"/>
        </w:rPr>
        <w:t>Zakończenie obrad – godz. 15</w:t>
      </w:r>
      <w:r>
        <w:rPr>
          <w:sz w:val="26"/>
          <w:szCs w:val="26"/>
          <w:vertAlign w:val="superscript"/>
        </w:rPr>
        <w:t>45</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Lolo – przewodniczący Rady Miejskiej otworzył obrady i powitał wszystkich przybyłych na sesję: p. radnych, p. Jacka Tarnowskiego – burmistrza Miasta </w:t>
        <w:br/>
        <w:t>i Gminy, p. Ernesta Gałka – zastępcę burmistrza Miasta i Gminy, p. Mieczysława Machulaka – sekretarza Gminy, p. Henryka Błąda – skarbnika Gminy, dyrektorów i kierowników jednostek podległych Gminie, kierowników referatów i pracowników Urzędu, przedstawicieli jednostek pomocniczych oraz inne osoby, które przybyły na sesję.</w:t>
      </w:r>
    </w:p>
    <w:p>
      <w:pPr>
        <w:pStyle w:val="Normal"/>
        <w:jc w:val="both"/>
        <w:rPr>
          <w:sz w:val="26"/>
          <w:szCs w:val="26"/>
        </w:rPr>
      </w:pPr>
      <w:r>
        <w:rPr>
          <w:sz w:val="26"/>
          <w:szCs w:val="26"/>
        </w:rPr>
      </w:r>
    </w:p>
    <w:p>
      <w:pPr>
        <w:pStyle w:val="Normal"/>
        <w:jc w:val="both"/>
        <w:rPr>
          <w:sz w:val="26"/>
          <w:szCs w:val="26"/>
        </w:rPr>
      </w:pPr>
      <w:r>
        <w:rPr>
          <w:sz w:val="26"/>
          <w:szCs w:val="26"/>
        </w:rPr>
        <w:t>Następnie p. Przewodniczący Rady Miejskiej na podstawie listy obecności stwierdził prawomocność obrad, ponieważ w sesji na 15. radnych uczestniczyło 14. radnych. Radny nieobecny nieusprawiedliwiony – p. Leonard Stramowski.</w:t>
      </w:r>
    </w:p>
    <w:p>
      <w:pPr>
        <w:pStyle w:val="Normal"/>
        <w:jc w:val="both"/>
        <w:rPr>
          <w:sz w:val="26"/>
          <w:szCs w:val="26"/>
        </w:rPr>
      </w:pPr>
      <w:r>
        <w:rPr>
          <w:sz w:val="26"/>
          <w:szCs w:val="26"/>
        </w:rPr>
      </w:r>
    </w:p>
    <w:p>
      <w:pPr>
        <w:pStyle w:val="Normal"/>
        <w:jc w:val="both"/>
        <w:rPr>
          <w:sz w:val="26"/>
          <w:szCs w:val="26"/>
        </w:rPr>
      </w:pPr>
      <w:r>
        <w:rPr>
          <w:sz w:val="26"/>
          <w:szCs w:val="26"/>
        </w:rPr>
        <w:t>Pan Przewodniczący Rady Miejskiej przypomniał zaplanowany porządek obrad i zapytał, czy są zgłaszane propozycje zmian.</w:t>
      </w:r>
    </w:p>
    <w:p>
      <w:pPr>
        <w:pStyle w:val="Normal"/>
        <w:jc w:val="both"/>
        <w:rPr>
          <w:sz w:val="26"/>
          <w:szCs w:val="26"/>
        </w:rPr>
      </w:pPr>
      <w:r>
        <w:rPr>
          <w:sz w:val="26"/>
          <w:szCs w:val="26"/>
        </w:rPr>
      </w:r>
    </w:p>
    <w:p>
      <w:pPr>
        <w:pStyle w:val="Normal"/>
        <w:jc w:val="both"/>
        <w:rPr>
          <w:sz w:val="26"/>
          <w:szCs w:val="26"/>
        </w:rPr>
      </w:pPr>
      <w:r>
        <w:rPr>
          <w:sz w:val="26"/>
          <w:szCs w:val="26"/>
        </w:rPr>
        <w:t xml:space="preserve">Pan Józef Cichoń – przewodniczący Komisji Budżetu poinformował, że na ostatnim zebraniu Komisji, w związku ze złożonym na poprzedniej sesji wnioskiem odnośnie zmiany diet radnych, zwrócono się do niego, żeby p. Przewodniczącemu Rady Miejskiej zadać pytanie, dlaczego ten punkt nie został ujęty w porządku obrad na dzisiejszą sesję Rady Miejskiej. </w:t>
      </w:r>
    </w:p>
    <w:p>
      <w:pPr>
        <w:pStyle w:val="Normal"/>
        <w:jc w:val="both"/>
        <w:rPr>
          <w:sz w:val="26"/>
          <w:szCs w:val="26"/>
        </w:rPr>
      </w:pPr>
      <w:r>
        <w:rPr>
          <w:sz w:val="26"/>
          <w:szCs w:val="26"/>
        </w:rPr>
      </w:r>
    </w:p>
    <w:p>
      <w:pPr>
        <w:pStyle w:val="Normal"/>
        <w:jc w:val="both"/>
        <w:rPr>
          <w:sz w:val="26"/>
          <w:szCs w:val="26"/>
        </w:rPr>
      </w:pPr>
      <w:r>
        <w:rPr>
          <w:sz w:val="26"/>
          <w:szCs w:val="26"/>
        </w:rPr>
        <w:t>Pan Stanisław Lolo – przewodniczący Rady Miejskiej odpowiedział, że projekt uchwały w tej sprawie jest przygotowany, ale uważał za stosowne, żeby przesunąć ten punkt na styczeń na pierwszą w 2009 roku sesję Rady Miejskiej z uwagi na oddźwięk społeczny, ponieważ jest to okres świąt, będą składane życzenia i myśli, że nie byłoby to mile widziane. Zresztą nie celowo ale przy różnych okazjach, po zapytaniu o to radnych zdecydowana większość uważała pomysł za dobry, żeby na tej sesji jeszcze nie przedkładać tego projektu uchwały. Będzie on przedstawiony na kolejnej sesji.</w:t>
      </w:r>
    </w:p>
    <w:p>
      <w:pPr>
        <w:pStyle w:val="Normal"/>
        <w:jc w:val="both"/>
        <w:rPr>
          <w:sz w:val="26"/>
          <w:szCs w:val="26"/>
        </w:rPr>
      </w:pPr>
      <w:r>
        <w:rPr>
          <w:sz w:val="26"/>
          <w:szCs w:val="26"/>
        </w:rPr>
      </w:r>
    </w:p>
    <w:p>
      <w:pPr>
        <w:pStyle w:val="Normal"/>
        <w:jc w:val="both"/>
        <w:rPr>
          <w:sz w:val="26"/>
          <w:szCs w:val="26"/>
        </w:rPr>
      </w:pPr>
      <w:r>
        <w:rPr>
          <w:sz w:val="26"/>
          <w:szCs w:val="26"/>
        </w:rPr>
        <w:t xml:space="preserve">Propozycji zmian porządku obrad nie zgłoszono, więc obowiązywał porządek ustalony przez </w:t>
        <w:br/>
        <w:t>p. Przewodniczącego Rady Miejskiej.</w:t>
      </w:r>
    </w:p>
    <w:p>
      <w:pPr>
        <w:pStyle w:val="Normal"/>
        <w:jc w:val="both"/>
        <w:rPr>
          <w:sz w:val="26"/>
          <w:szCs w:val="26"/>
        </w:rPr>
      </w:pPr>
      <w:r>
        <w:rPr>
          <w:sz w:val="26"/>
          <w:szCs w:val="26"/>
        </w:rPr>
      </w:r>
    </w:p>
    <w:p>
      <w:pPr>
        <w:pStyle w:val="Normal"/>
        <w:jc w:val="both"/>
        <w:rPr>
          <w:sz w:val="26"/>
          <w:szCs w:val="26"/>
        </w:rPr>
      </w:pPr>
      <w:r>
        <w:rPr>
          <w:sz w:val="26"/>
          <w:szCs w:val="26"/>
        </w:rPr>
        <w:t>Obowiązujący porządek obrad przedstawiał się następująco:</w:t>
      </w:r>
    </w:p>
    <w:p>
      <w:pPr>
        <w:pStyle w:val="Normal"/>
        <w:jc w:val="both"/>
        <w:rPr>
          <w:sz w:val="26"/>
          <w:szCs w:val="26"/>
        </w:rPr>
      </w:pPr>
      <w:r>
        <w:rPr>
          <w:sz w:val="26"/>
          <w:szCs w:val="26"/>
        </w:rPr>
      </w:r>
    </w:p>
    <w:p>
      <w:pPr>
        <w:pStyle w:val="Normal"/>
        <w:jc w:val="both"/>
        <w:rPr>
          <w:sz w:val="26"/>
          <w:szCs w:val="26"/>
        </w:rPr>
      </w:pPr>
      <w:r>
        <w:rPr>
          <w:sz w:val="26"/>
          <w:szCs w:val="26"/>
        </w:rPr>
        <w:t>1. Otwarcie sesji.</w:t>
      </w:r>
    </w:p>
    <w:p>
      <w:pPr>
        <w:pStyle w:val="Normal"/>
        <w:jc w:val="both"/>
        <w:rPr>
          <w:sz w:val="26"/>
          <w:szCs w:val="26"/>
        </w:rPr>
      </w:pPr>
      <w:r>
        <w:rPr>
          <w:sz w:val="26"/>
          <w:szCs w:val="26"/>
        </w:rPr>
      </w:r>
    </w:p>
    <w:p>
      <w:pPr>
        <w:pStyle w:val="Normal"/>
        <w:jc w:val="both"/>
        <w:rPr/>
      </w:pPr>
      <w:r>
        <w:rPr>
          <w:sz w:val="26"/>
          <w:szCs w:val="26"/>
        </w:rPr>
        <w:t>2. Przyjęcie protokołu  Nr XXVIII/08.</w:t>
      </w:r>
    </w:p>
    <w:p>
      <w:pPr>
        <w:pStyle w:val="Normal"/>
        <w:jc w:val="both"/>
        <w:rPr>
          <w:sz w:val="26"/>
          <w:szCs w:val="26"/>
        </w:rPr>
      </w:pPr>
      <w:r>
        <w:rPr>
          <w:sz w:val="26"/>
          <w:szCs w:val="26"/>
        </w:rPr>
      </w:r>
    </w:p>
    <w:p>
      <w:pPr>
        <w:pStyle w:val="Normal"/>
        <w:jc w:val="both"/>
        <w:rPr/>
      </w:pPr>
      <w:r>
        <w:rPr>
          <w:sz w:val="26"/>
          <w:szCs w:val="26"/>
        </w:rPr>
        <w:t>3. Podjęcie uchwał w spraw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zmian w budżecie Miasta i Gminy Połaniec na 2008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wydatków budżetu Miasta i Gminy, które w 2008 roku nie wygasają z upływem roku </w:t>
        <w:br/>
        <w:t xml:space="preserve">        budżetow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3/ zmiany Uchwały Rady Miejskiej w Połańcu Nr XXIX/164/08 z dnia 20 listopada </w:t>
        <w:br/>
        <w:t xml:space="preserve">        2008 roku w sprawie określenia wysokości stawek w podatku od środków </w:t>
        <w:br/>
        <w:t xml:space="preserve">        transportowych,</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4/ określenia rodzajów świadczeń przyznawanych w ramach pomocy zdrowotnej dla </w:t>
        <w:br/>
        <w:t xml:space="preserve">        nauczycieli szkół i przedszkoli prowadzonych przez Miasto i Gminę Połaniec oraz </w:t>
        <w:br/>
        <w:t xml:space="preserve">        warunków i sposobu ich przyznawa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5/ przekazania zadań dotyczących działań podejmowanych wobec dłużników </w:t>
        <w:br/>
        <w:t xml:space="preserve">        alimentacyj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6/ zatwierdzenia zmian w Statucie Samodzielnego Publicznego Zakładu Opieki Zdrowotnej– </w:t>
        <w:br/>
        <w:t xml:space="preserve">        Przychodnia Zdrowia w Połańcu z siedzibą przy ul. Ruszczańskiej 3.</w:t>
      </w:r>
    </w:p>
    <w:p>
      <w:pPr>
        <w:pStyle w:val="Normal"/>
        <w:jc w:val="both"/>
        <w:rPr>
          <w:sz w:val="26"/>
          <w:szCs w:val="26"/>
        </w:rPr>
      </w:pPr>
      <w:r>
        <w:rPr>
          <w:sz w:val="26"/>
          <w:szCs w:val="26"/>
        </w:rPr>
      </w:r>
    </w:p>
    <w:p>
      <w:pPr>
        <w:pStyle w:val="Normal"/>
        <w:jc w:val="both"/>
        <w:rPr>
          <w:sz w:val="26"/>
          <w:szCs w:val="26"/>
        </w:rPr>
      </w:pPr>
      <w:r>
        <w:rPr>
          <w:sz w:val="26"/>
          <w:szCs w:val="26"/>
        </w:rPr>
        <w:t>4. Informacje na tem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acy Burmistrza Miasta i Gminy oraz Zastępcy Burmistrza w okresie międzysesyjnym - </w:t>
      </w:r>
    </w:p>
    <w:p>
      <w:pPr>
        <w:pStyle w:val="Normal"/>
        <w:jc w:val="both"/>
        <w:rPr>
          <w:sz w:val="26"/>
          <w:szCs w:val="26"/>
        </w:rPr>
      </w:pPr>
      <w:r>
        <w:rPr>
          <w:sz w:val="26"/>
          <w:szCs w:val="26"/>
        </w:rPr>
        <w:t xml:space="preserve">      </w:t>
      </w:r>
      <w:r>
        <w:rPr>
          <w:sz w:val="26"/>
          <w:szCs w:val="26"/>
        </w:rPr>
        <w:t>w tym informacja dotycząca realizacji inwesty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racy komisji Rady w okresie międzysesyjnym.</w:t>
      </w:r>
    </w:p>
    <w:p>
      <w:pPr>
        <w:pStyle w:val="Normal"/>
        <w:jc w:val="both"/>
        <w:rPr>
          <w:sz w:val="26"/>
          <w:szCs w:val="26"/>
        </w:rPr>
      </w:pPr>
      <w:r>
        <w:rPr>
          <w:sz w:val="26"/>
          <w:szCs w:val="26"/>
        </w:rPr>
      </w:r>
    </w:p>
    <w:p>
      <w:pPr>
        <w:pStyle w:val="Normal"/>
        <w:jc w:val="both"/>
        <w:rPr/>
      </w:pPr>
      <w:r>
        <w:rPr>
          <w:sz w:val="26"/>
          <w:szCs w:val="26"/>
        </w:rPr>
        <w:t>5. Interpelacje radnych.</w:t>
      </w:r>
    </w:p>
    <w:p>
      <w:pPr>
        <w:pStyle w:val="Normal"/>
        <w:jc w:val="both"/>
        <w:rPr>
          <w:sz w:val="26"/>
          <w:szCs w:val="26"/>
        </w:rPr>
      </w:pPr>
      <w:r>
        <w:rPr>
          <w:sz w:val="26"/>
          <w:szCs w:val="26"/>
        </w:rPr>
      </w:r>
    </w:p>
    <w:p>
      <w:pPr>
        <w:pStyle w:val="Normal"/>
        <w:jc w:val="both"/>
        <w:rPr/>
      </w:pPr>
      <w:r>
        <w:rPr>
          <w:sz w:val="26"/>
          <w:szCs w:val="26"/>
        </w:rPr>
        <w:t>6. Dyskusja i wolne wnioski.</w:t>
      </w:r>
    </w:p>
    <w:p>
      <w:pPr>
        <w:pStyle w:val="Normal"/>
        <w:jc w:val="both"/>
        <w:rPr>
          <w:sz w:val="26"/>
          <w:szCs w:val="26"/>
        </w:rPr>
      </w:pPr>
      <w:r>
        <w:rPr>
          <w:sz w:val="26"/>
          <w:szCs w:val="26"/>
        </w:rPr>
      </w:r>
    </w:p>
    <w:p>
      <w:pPr>
        <w:pStyle w:val="Normal"/>
        <w:jc w:val="both"/>
        <w:rPr/>
      </w:pPr>
      <w:r>
        <w:rPr>
          <w:sz w:val="26"/>
          <w:szCs w:val="26"/>
        </w:rPr>
        <w:t>7. Zakończenie obrad.</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Załącznikami do protokołu są:</w:t>
      </w:r>
    </w:p>
    <w:p>
      <w:pPr>
        <w:pStyle w:val="Normal"/>
        <w:rPr>
          <w:sz w:val="26"/>
          <w:szCs w:val="26"/>
        </w:rPr>
      </w:pPr>
      <w:r>
        <w:rPr>
          <w:sz w:val="26"/>
          <w:szCs w:val="26"/>
        </w:rPr>
      </w:r>
    </w:p>
    <w:p>
      <w:pPr>
        <w:pStyle w:val="Normal"/>
        <w:rPr>
          <w:sz w:val="26"/>
          <w:szCs w:val="26"/>
        </w:rPr>
      </w:pPr>
      <w:r>
        <w:rPr>
          <w:sz w:val="26"/>
          <w:szCs w:val="26"/>
        </w:rPr>
        <w:t>- lista obecności radnych,</w:t>
      </w:r>
    </w:p>
    <w:p>
      <w:pPr>
        <w:pStyle w:val="Normal"/>
        <w:rPr>
          <w:sz w:val="26"/>
          <w:szCs w:val="26"/>
        </w:rPr>
      </w:pPr>
      <w:r>
        <w:rPr>
          <w:sz w:val="26"/>
          <w:szCs w:val="26"/>
        </w:rPr>
        <w:t>- lista zaproszonych gości,</w:t>
      </w:r>
    </w:p>
    <w:p>
      <w:pPr>
        <w:pStyle w:val="Normal"/>
        <w:rPr>
          <w:sz w:val="26"/>
          <w:szCs w:val="26"/>
        </w:rPr>
      </w:pPr>
      <w:r>
        <w:rPr>
          <w:sz w:val="26"/>
          <w:szCs w:val="26"/>
        </w:rPr>
        <w:t>- podjęte uchwały,</w:t>
      </w:r>
    </w:p>
    <w:p>
      <w:pPr>
        <w:pStyle w:val="Normal"/>
        <w:rPr>
          <w:sz w:val="26"/>
          <w:szCs w:val="26"/>
        </w:rPr>
      </w:pPr>
      <w:r>
        <w:rPr>
          <w:sz w:val="26"/>
          <w:szCs w:val="26"/>
        </w:rPr>
        <w:t xml:space="preserve">  </w:t>
      </w:r>
      <w:r>
        <w:rPr>
          <w:sz w:val="26"/>
          <w:szCs w:val="26"/>
        </w:rPr>
        <w:t>oraz</w:t>
      </w:r>
    </w:p>
    <w:p>
      <w:pPr>
        <w:pStyle w:val="Normal"/>
        <w:rPr>
          <w:sz w:val="26"/>
          <w:szCs w:val="26"/>
        </w:rPr>
      </w:pPr>
      <w:r>
        <w:rPr>
          <w:sz w:val="26"/>
          <w:szCs w:val="26"/>
        </w:rPr>
        <w:t>- interpelacja złożona przez radnego – p. Marcina Spychałę.</w:t>
      </w:r>
    </w:p>
    <w:p>
      <w:pPr>
        <w:pStyle w:val="Normal"/>
        <w:rPr>
          <w:sz w:val="26"/>
          <w:szCs w:val="26"/>
        </w:rPr>
      </w:pPr>
      <w:r>
        <w:rPr>
          <w:sz w:val="26"/>
          <w:szCs w:val="26"/>
        </w:rPr>
        <w:t>Ad. 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an Stanisław Lolo – przewodniczący Rady Miejskiej zapytał, czy p. radni zgłaszają uwagi do protokołu Nr XXVIII/08 z dnia 11 listopada 2008 roku.</w:t>
      </w:r>
    </w:p>
    <w:p>
      <w:pPr>
        <w:pStyle w:val="Normal"/>
        <w:rPr>
          <w:sz w:val="26"/>
          <w:szCs w:val="26"/>
        </w:rPr>
      </w:pPr>
      <w:r>
        <w:rPr>
          <w:sz w:val="26"/>
          <w:szCs w:val="26"/>
        </w:rPr>
      </w:r>
    </w:p>
    <w:p>
      <w:pPr>
        <w:pStyle w:val="Normal"/>
        <w:jc w:val="both"/>
        <w:rPr>
          <w:sz w:val="26"/>
          <w:szCs w:val="26"/>
        </w:rPr>
      </w:pPr>
      <w:r>
        <w:rPr>
          <w:sz w:val="26"/>
          <w:szCs w:val="26"/>
        </w:rPr>
        <w:t>Pani Maria Jednaki – radna, poinformowała, że chciałaby zapytać czy będzie obowiązywać wersja protokołu skróconego, czy też wersja protokołu jak był pisany do tej pory. Po zapoznaniu się z jednym z ostatnich protokołów odniosła wrażenie, że już został protokół skrócony, a w Statucie Miasta i Gminy jest taki zapis, że protokół stanowi urzędowy zapis przebiegu sesji. W związku z tym ma pytanie do p. Sekretarza, czy rzeczywiście tak można sobie zmieniać urzędowy zapis przebiegu sesji, który może być wspomagany nagraniem na taśmie magnetofonowej, po to żeby wszystko było zapisane dokładnie. Do dyskusji jak ma wyglądać protokół już nie powrócono, stąd nie rozumie dlaczego ten protokół tak został okrojony. Czy zapis ze Statutu: „urzędowy zapis przebiegu sesji” można sobie dobrowolnie interpretować.</w:t>
      </w:r>
    </w:p>
    <w:p>
      <w:pPr>
        <w:pStyle w:val="Normal"/>
        <w:jc w:val="both"/>
        <w:rPr>
          <w:sz w:val="26"/>
          <w:szCs w:val="26"/>
        </w:rPr>
      </w:pPr>
      <w:r>
        <w:rPr>
          <w:sz w:val="26"/>
          <w:szCs w:val="26"/>
        </w:rPr>
      </w:r>
    </w:p>
    <w:p>
      <w:pPr>
        <w:pStyle w:val="Normal"/>
        <w:jc w:val="both"/>
        <w:rPr>
          <w:sz w:val="26"/>
          <w:szCs w:val="26"/>
        </w:rPr>
      </w:pPr>
      <w:r>
        <w:rPr>
          <w:sz w:val="26"/>
          <w:szCs w:val="26"/>
        </w:rPr>
        <w:t>Pan Jacek Tarnowski – burmistrz Miasta i Gminy wtrącił się w dyskusję i zaproponował, by spróbować zastanowić się co to jest protokół i co protokół powinien zawierać.</w:t>
      </w:r>
    </w:p>
    <w:p>
      <w:pPr>
        <w:pStyle w:val="Normal"/>
        <w:jc w:val="both"/>
        <w:rPr>
          <w:sz w:val="26"/>
          <w:szCs w:val="26"/>
        </w:rPr>
      </w:pPr>
      <w:r>
        <w:rPr>
          <w:sz w:val="26"/>
          <w:szCs w:val="26"/>
        </w:rPr>
      </w:r>
    </w:p>
    <w:p>
      <w:pPr>
        <w:pStyle w:val="Normal"/>
        <w:jc w:val="both"/>
        <w:rPr/>
      </w:pPr>
      <w:r>
        <w:rPr>
          <w:sz w:val="26"/>
          <w:szCs w:val="26"/>
        </w:rPr>
        <w:t xml:space="preserve">Pan Stanisław Lolo – przewodniczący Rady Miejskiej zapytał p. radną, czy protokół </w:t>
        <w:br/>
        <w:t>z uroczystej sesji Rady Miejskiej z dnia 11 listopada jest skrócony, bo uważa że ten protokół jest dość obszerny, a protokół z ostatniej sesji będzie przyjmowany na sesji następnej, więc wtedy wrócimy do tematu.</w:t>
      </w:r>
    </w:p>
    <w:p>
      <w:pPr>
        <w:pStyle w:val="Normal"/>
        <w:jc w:val="both"/>
        <w:rPr>
          <w:sz w:val="26"/>
          <w:szCs w:val="26"/>
        </w:rPr>
      </w:pPr>
      <w:r>
        <w:rPr>
          <w:sz w:val="26"/>
          <w:szCs w:val="26"/>
        </w:rPr>
      </w:r>
    </w:p>
    <w:p>
      <w:pPr>
        <w:pStyle w:val="Normal"/>
        <w:jc w:val="both"/>
        <w:rPr>
          <w:sz w:val="26"/>
          <w:szCs w:val="26"/>
        </w:rPr>
      </w:pPr>
      <w:r>
        <w:rPr>
          <w:sz w:val="26"/>
          <w:szCs w:val="26"/>
        </w:rPr>
        <w:t>Pani Maria Jednaki – radna wyjaśniła, że mówi o protokole z poprzedniej sesji roboczej sprzed sesji uroczystej, ale skoro jest taka sugestia, że do tematu wrócimy na następnej sesji to się na to zgadza.</w:t>
      </w:r>
    </w:p>
    <w:p>
      <w:pPr>
        <w:pStyle w:val="Normal"/>
        <w:jc w:val="both"/>
        <w:rPr>
          <w:sz w:val="26"/>
          <w:szCs w:val="26"/>
        </w:rPr>
      </w:pPr>
      <w:r>
        <w:rPr>
          <w:sz w:val="26"/>
          <w:szCs w:val="26"/>
        </w:rPr>
      </w:r>
    </w:p>
    <w:p>
      <w:pPr>
        <w:pStyle w:val="Normal"/>
        <w:jc w:val="both"/>
        <w:rPr>
          <w:sz w:val="26"/>
          <w:szCs w:val="26"/>
        </w:rPr>
      </w:pPr>
      <w:r>
        <w:rPr>
          <w:sz w:val="26"/>
          <w:szCs w:val="26"/>
        </w:rPr>
        <w:t>Do treści przyjmowanego protokołu uwag nie zgłoszono, więc p. Przewodniczący Rady poddał go pod głosowa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rzyjęciem protokołu Nr XXVIII/08 – 14 osób (jednogłośnie)</w:t>
      </w:r>
    </w:p>
    <w:p>
      <w:pPr>
        <w:pStyle w:val="Normal"/>
        <w:jc w:val="both"/>
        <w:rPr>
          <w:sz w:val="26"/>
          <w:szCs w:val="26"/>
        </w:rPr>
      </w:pPr>
      <w:r>
        <w:rPr>
          <w:sz w:val="26"/>
          <w:szCs w:val="26"/>
        </w:rPr>
      </w:r>
    </w:p>
    <w:p>
      <w:pPr>
        <w:pStyle w:val="Normal"/>
        <w:jc w:val="both"/>
        <w:rPr>
          <w:sz w:val="26"/>
          <w:szCs w:val="26"/>
        </w:rPr>
      </w:pPr>
      <w:r>
        <w:rPr>
          <w:sz w:val="26"/>
          <w:szCs w:val="26"/>
        </w:rPr>
        <w:t>Protokół Nr XXVIII/08 został przyjęty.</w:t>
      </w:r>
    </w:p>
    <w:p>
      <w:pPr>
        <w:pStyle w:val="Normal"/>
        <w:jc w:val="both"/>
        <w:rPr>
          <w:sz w:val="26"/>
          <w:szCs w:val="26"/>
        </w:rPr>
      </w:pPr>
      <w:r>
        <w:rPr>
          <w:sz w:val="26"/>
          <w:szCs w:val="26"/>
        </w:rPr>
      </w:r>
    </w:p>
    <w:p>
      <w:pPr>
        <w:pStyle w:val="Normal"/>
        <w:jc w:val="both"/>
        <w:rPr>
          <w:sz w:val="26"/>
          <w:szCs w:val="26"/>
        </w:rPr>
      </w:pPr>
      <w:r>
        <w:rPr>
          <w:sz w:val="26"/>
          <w:szCs w:val="26"/>
        </w:rPr>
        <w:t>Ad. 3</w:t>
      </w:r>
    </w:p>
    <w:p>
      <w:pPr>
        <w:pStyle w:val="Normal"/>
        <w:jc w:val="both"/>
        <w:rPr>
          <w:sz w:val="26"/>
          <w:szCs w:val="26"/>
        </w:rPr>
      </w:pPr>
      <w:r>
        <w:rPr>
          <w:sz w:val="26"/>
          <w:szCs w:val="26"/>
        </w:rPr>
      </w:r>
    </w:p>
    <w:p>
      <w:pPr>
        <w:pStyle w:val="Normal"/>
        <w:jc w:val="both"/>
        <w:rPr>
          <w:sz w:val="26"/>
          <w:szCs w:val="26"/>
        </w:rPr>
      </w:pPr>
      <w:r>
        <w:rPr>
          <w:sz w:val="26"/>
          <w:szCs w:val="26"/>
        </w:rPr>
        <w:t>Przystąpiono do podejmowania uchwał.</w:t>
      </w:r>
    </w:p>
    <w:p>
      <w:pPr>
        <w:pStyle w:val="Normal"/>
        <w:jc w:val="both"/>
        <w:rPr>
          <w:sz w:val="26"/>
          <w:szCs w:val="26"/>
        </w:rPr>
      </w:pPr>
      <w:r>
        <w:rPr>
          <w:sz w:val="26"/>
          <w:szCs w:val="26"/>
        </w:rPr>
      </w:r>
    </w:p>
    <w:p>
      <w:pPr>
        <w:pStyle w:val="Normal"/>
        <w:jc w:val="both"/>
        <w:rPr/>
      </w:pPr>
      <w:r>
        <w:rPr>
          <w:sz w:val="26"/>
          <w:szCs w:val="26"/>
        </w:rPr>
        <w:t>1. Projekt uchwały w sprawie zmian w budżecie Miasta i Gminy Połaniec na 2008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Krzysztof Woźniak – przewodniczący Komisji Oświaty, Kultury i Sportu poinformował, </w:t>
        <w:br/>
        <w:t xml:space="preserve">    że Komisja Oświaty pozytywnie zaopiniowała projekt uchwały w głosowaniu: za – 4 osoby, </w:t>
        <w:br/>
        <w:t xml:space="preserve">    wstrzymało się od głosu –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przewodnicząca Komisji Zdrowia poinformowała, że Komisja </w:t>
        <w:br/>
        <w:t xml:space="preserve">    jednogłośnie pozytywnie zaopiniowała projekt uchwały 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zaopiniowała projekt uchwały w głosowaniu: za – 4</w:t>
        <w:br/>
        <w:t xml:space="preserve">    osoby, 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Edward Bobiński – radny, odniósł się do proponowanej dotacji dla Centrum Kultury </w:t>
        <w:br/>
        <w:t xml:space="preserve">        i Sztuki w kwocie 62 722 zł z przeznaczeniem w części na cel inwestycyjny i w części na </w:t>
        <w:br/>
        <w:t xml:space="preserve">        podwyżki dla pracowników, z czego – jak mówił p. Burmistrz – ilość środków na </w:t>
        <w:br/>
        <w:t xml:space="preserve">        podwyżki to 46 000 zł co stanowi 3%, bo 7% mają już wygospodarowane. W związku </w:t>
        <w:br/>
        <w:t xml:space="preserve">        z tym po wyliczeniu 10% podwyżek daje kwotę 153 300 zł, więc jeżeli byłoby to 10% to </w:t>
        <w:br/>
        <w:t xml:space="preserve">        budżet Centrum Kultury i Sztuki musiałby wynieść 1 500 000 zł, a jeżeli on wynosi </w:t>
        <w:br/>
        <w:t xml:space="preserve">        niewiele powyżej 700 000 zł to znaczy że podwyżki zgodnie z jego rozumowaniem </w:t>
        <w:br/>
        <w:t xml:space="preserve">        sięgają powyżej 20% i dodał, że może się myli, ale tak wychodzi z wyliczeń.</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Joanna Juszczyńska – dyrektor Centrum Kultury i Sztuki poinformowała, że </w:t>
        <w:br/>
        <w:t xml:space="preserve">        w wyliczeniach wkradł się błąd, ponieważ w Centrum są też pracownicy godzinowi co </w:t>
        <w:br/>
        <w:t xml:space="preserve">        zostało źle wyliczone i już wiadomo, że będzie to kwota 21 000 zł, a nie 46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w związku z tą informacją poprosił </w:t>
        <w:br/>
        <w:t xml:space="preserve">        o zmianę kwoty dotacji odnośnie podwyżek płac na kwotę 21 000 zł i dodał, że jeżeli </w:t>
        <w:br/>
        <w:t xml:space="preserve">        faktycznie wkradł się błąd to bardzo przeprasza, że nie sprawdził tego wcześniej. Zaś </w:t>
        <w:br/>
        <w:t xml:space="preserve">        p. Skarbnik dodał, że w tym wypadku proponowane wydatki zmniejszają się o 25 000 zł, </w:t>
        <w:br/>
        <w:t xml:space="preserve">        więc w związku z tym zwiększenie netto wydatków wynosić będzie 1 057 zł a nie       </w:t>
        <w:br/>
        <w:t xml:space="preserve">        26 057 zł. Odpowiednio do tego o taką samą kwotę muszą zostać dopasowane zmiany </w:t>
        <w:br/>
        <w:t xml:space="preserve">        dochodów, żeby potem nie było zarzutów, że są inne kwoty w przedstawionych </w:t>
        <w:br/>
        <w:t xml:space="preserve">        materiałach, a inne w uchwalonym tekście uchwały. Następnie p. Burmistrz potwierdzi, że </w:t>
        <w:br/>
        <w:t xml:space="preserve">        o 25 000 zł będą również pomniejszone dochody w projekcie uchwały poddanej do </w:t>
        <w:br/>
        <w:t xml:space="preserve">        przegłosowa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Maria Jednaki – radna, poinformowała, że na wspólnym zebraniu Komisji zgłosiła </w:t>
        <w:br/>
        <w:t xml:space="preserve">        uwagi odnośnie działalności Centrum Kultury i Sztuki, ponieważ od zmiany personalnej </w:t>
        <w:br/>
        <w:t xml:space="preserve">        na stanowisku dyrektora nie zmieniło się nic albo bardzo niewiele. W dalszym ciągu tak </w:t>
        <w:br/>
        <w:t xml:space="preserve">        jak było poprzednio jest brud w łazienkach, na korytarzach i to nie jest usprawiedliwione</w:t>
        <w:br/>
        <w:t xml:space="preserve">        jak sugerował p. radny - Janusz Bugaj, że mają się rozpocząć remonty, bo remonty kiedy </w:t>
        <w:br/>
        <w:t xml:space="preserve">        by się nie zaczęły nikogo nie zwalniają z tego, żeby taka jednostka była utrzymana na </w:t>
        <w:br/>
        <w:t xml:space="preserve">        przyzwoitym poziomie.   </w:t>
      </w:r>
    </w:p>
    <w:p>
      <w:pPr>
        <w:pStyle w:val="Normal"/>
        <w:jc w:val="both"/>
        <w:rPr>
          <w:sz w:val="26"/>
          <w:szCs w:val="26"/>
        </w:rPr>
      </w:pPr>
      <w:r>
        <w:rPr>
          <w:sz w:val="26"/>
          <w:szCs w:val="26"/>
        </w:rPr>
        <w:t xml:space="preserve">        </w:t>
      </w:r>
      <w:r>
        <w:rPr>
          <w:sz w:val="26"/>
          <w:szCs w:val="26"/>
        </w:rPr>
        <w:t xml:space="preserve">Pani radna dodała, że ma na myśli łazienki podczas uroczystej sesji Rady Miejskiej, która </w:t>
        <w:br/>
        <w:t xml:space="preserve">        odbyła się w Centrum, gdzie nie było ani papieru, ani ręczników, śmierdziało, a płytki </w:t>
        <w:br/>
        <w:t xml:space="preserve">        były tak brudne, że było wstyd tam wejść, czy kogokolwiek tam wpuścić.</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Maria Jednaki powiedziała również, że w tej kwestii powinno się coś zmienić, tym </w:t>
        <w:br/>
        <w:t xml:space="preserve">        bardziej, że Gmina ostatnio na Centrum Kultury i Sztuki przeznacza bardzo duże środki </w:t>
        <w:br/>
        <w:t xml:space="preserve">        i dlatego pozwoliła sobie na takie stwierdze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w kwestii dużych pieniędzy jakie </w:t>
        <w:br/>
        <w:t xml:space="preserve">        Gmina przekazuje na Centrum Kultury i Sztuki udzielił wyjaśnienia, że te środki są </w:t>
        <w:br/>
        <w:t xml:space="preserve">        znaczone, one w głównej mierze przechodziły na sprzęt, a jeśli chodzi o działalność  </w:t>
        <w:br/>
        <w:t xml:space="preserve">        bieżącą Centrum to na pewno te pieniądze są porównywalne do lat ubiegłych. </w:t>
        <w:br/>
      </w:r>
    </w:p>
    <w:p>
      <w:pPr>
        <w:pStyle w:val="Normal"/>
        <w:jc w:val="both"/>
        <w:rPr>
          <w:sz w:val="26"/>
          <w:szCs w:val="26"/>
        </w:rPr>
      </w:pPr>
      <w:r>
        <w:rPr>
          <w:sz w:val="26"/>
          <w:szCs w:val="26"/>
        </w:rPr>
        <w:t xml:space="preserve">        </w:t>
      </w:r>
      <w:r>
        <w:rPr>
          <w:sz w:val="26"/>
          <w:szCs w:val="26"/>
        </w:rPr>
        <w:t xml:space="preserve">Pan Burmistrz dodał, że nie chce nikogo bronić, bo od tego jest p. dyrektor, ale może </w:t>
        <w:br/>
        <w:t xml:space="preserve">        p. radna faktycznie trafiła na taki moment że było brudno, bo sam często jest w Centrum </w:t>
        <w:br/>
        <w:t xml:space="preserve">        i nie spotkał się z tym. Natomiast jeśli chodzi o to, że w łazienkach śmierdzi to są one </w:t>
        <w:br/>
        <w:t xml:space="preserve">        przeznaczone do remontu ze względu na wadliwą instalację, co musi być przebudowane.</w:t>
        <w:br/>
      </w:r>
    </w:p>
    <w:p>
      <w:pPr>
        <w:pStyle w:val="Normal"/>
        <w:jc w:val="both"/>
        <w:rPr>
          <w:sz w:val="26"/>
          <w:szCs w:val="26"/>
        </w:rPr>
      </w:pPr>
      <w:r>
        <w:rPr>
          <w:sz w:val="26"/>
          <w:szCs w:val="26"/>
        </w:rPr>
        <w:t xml:space="preserve">        </w:t>
      </w:r>
      <w:r>
        <w:rPr>
          <w:sz w:val="26"/>
          <w:szCs w:val="26"/>
        </w:rPr>
        <w:t xml:space="preserve">Pani Joanna Juszczyńska – dyrektor Centrum Kultury i Sztuki poinformowała, że jeżeli </w:t>
        <w:br/>
        <w:t xml:space="preserve">        tak faktycznie było to ze swojej strony zwróci szczególną uwagę, żeby p. sprzątaczki </w:t>
        <w:br/>
        <w:t xml:space="preserve">        dokładniej sprzątały, zaś jeśli chodzi o nieprzyjemny zapach w łazienkach to często jest </w:t>
        <w:br/>
        <w:t xml:space="preserve">        tak, że w Centrum taki zapach się pojawia i pomimo wielu prób nic nie możemy z tym </w:t>
        <w:br/>
        <w:t xml:space="preserve">        zrobić. Poza tym przez Centrum od 8.00 do 17.00 przewija się bardzo dużo dzieci i nie </w:t>
        <w:br/>
        <w:t xml:space="preserve">        jest możliwe, by w łazience po każdej osobie sprawdzić czy zostawiła porządek, czy też </w:t>
        <w:br/>
        <w:t xml:space="preserve">        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Maria Jednaki poinformowała, że konkretnie chodzi jej o 11 listopada, kiedy była </w:t>
        <w:br/>
        <w:t xml:space="preserve">        sesja uroczysta, na którą byli zaproszeni goście i nie było dzieci, a niemniej jednak ten </w:t>
        <w:br/>
        <w:t xml:space="preserve">        bałagan był. Poza tym często bywa w Bibliotece, gdzie również przychodzą ludzie i tam </w:t>
        <w:br/>
        <w:t xml:space="preserve">        zawsze pięknie pachnie a lastryko na schodach lśn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Odnośnie tego zapachu p. Burmistrz dodał, że taki sam problem z łazienkami ma Urząd </w:t>
        <w:br/>
        <w:t xml:space="preserve">        w piątki, gdzie w tym dniu również do Urzędu przychodzi bardzo dużo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Edward Bobiński – radny, zauważył, że największe zmiany zaproponowane </w:t>
        <w:br/>
        <w:t xml:space="preserve">        w wydatkach budżetu są to wydatki zaproponowane na zakup i objęcie akcji, wniesienie </w:t>
        <w:br/>
        <w:t xml:space="preserve">        wkładów do spółek prawa handlowego oraz na uzupełnienie funduszy statutowych </w:t>
        <w:br/>
        <w:t xml:space="preserve">        banków państwowych i innych instytucji finansowanych i poprosił o wyjaśnienie jak to </w:t>
        <w:br/>
        <w:t xml:space="preserve">        rozumieć, co kupujemy, czyje akcje, czy może ratujemy banki, czy ratujemy </w:t>
        <w:br/>
        <w:t xml:space="preserve">        przedsiębiorstwo, bo rozumie że jest to formuła wyjęta z jakichś przepisów dotyczących </w:t>
        <w:br/>
        <w:t xml:space="preserve">        samorząd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karbnik odpowiedział, że dokładnie nazwa jest wyjęta z przepisów. Jest         </w:t>
        <w:br/>
        <w:t xml:space="preserve">        Rozporządzenie, które określa nazwy do poszczególnych paragrafów i rozdziałów.   </w:t>
        <w:br/>
        <w:t xml:space="preserve">        Natomiast rzecz dotyczy zwiększenia kapitału w Przedsiębiorstwie Gospodarki </w:t>
        <w:br/>
        <w:t xml:space="preserve">        Komunalnej w Połańcu, które w 100% jest majątkiem gminnym, zaś ta potrzeba wynika </w:t>
        <w:br/>
        <w:t xml:space="preserve">        z tego, że Przedsiębiorstwo realizuje zadanie dotyczące sanitacji Gminy i są tam problemy </w:t>
        <w:br/>
        <w:t xml:space="preserve">        z  finansowaniem, stąd propozycja zwiększenia kapitał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zauważył, że jeżeli jest mowa o PGK to nie akcje, tylko udziały </w:t>
        <w:br/>
        <w:t xml:space="preserve">        i czy nie można byłoby zapisać tego, że są to udziały w PGK, na co p. Skarbnik </w:t>
        <w:br/>
        <w:t xml:space="preserve">        odpowiedział, że jest to bardzo pojemny paragraf, różne rzeczy się w tym mieszczą, jak </w:t>
        <w:br/>
        <w:t xml:space="preserve">        również udziały w Przedsiębiorstwie i taki zapis jest w załączniku nr 4 „Zadania </w:t>
        <w:br/>
        <w:t xml:space="preserve">        inwestycyjne roczne w 2008 roku„ pod pozycją nr 22, gdzie jest zapisane wprost o kogo </w:t>
        <w:br/>
        <w:t xml:space="preserve">        chodzi i nazwa zadania inwestycyjnego brzmi „Zwiększenie kapitału Przedsiębiorstwa </w:t>
        <w:br/>
        <w:t xml:space="preserve">        Gospodarki Komunalnej Spółka z o.o.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tomiast p. radny dodał, że jednak by się upierał żeby było tam słowo udziałów bo PGK </w:t>
        <w:br/>
        <w:t xml:space="preserve">        nie ma ak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aś p. Skarbnik na zapytanie p. Przewodniczącego Rady Miejskiej, czy jest to możliwe </w:t>
        <w:br/>
        <w:t xml:space="preserve">        odpowiedział, że tak jeżeli okaże się iż jest paragraf, który bardziej odpowiada </w:t>
        <w:br/>
        <w:t xml:space="preserve">        w nazewnictwie tej sytuacji i rozumie, że ma od Rady Miejskiej zgodę by tę nazwę </w:t>
        <w:br/>
        <w:t xml:space="preserve">        zmieni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Marcin Spychała – radny, zapytał na jakich zasadach będzie funkcjonować </w:t>
        <w:br/>
        <w:t xml:space="preserve">        Przedsiębiorstwo Gospodarki Komunalnej w Połańcu, kiedy już zacznie funkcjonować </w:t>
        <w:br/>
        <w:t xml:space="preserve">        Związek Gmin w Rzędowie odnośnie gospodarki odpadami komunalnym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cek Tarnowski – burmistrz Miasta i Gminy odpowiedział, że tak naprawdę nie </w:t>
        <w:br/>
        <w:t xml:space="preserve">        zmieni się nic. Nasze Przedsiębiorstwo będzie realizowało zadania w zakresie gospodarki </w:t>
        <w:br/>
        <w:t xml:space="preserve">        odpadami jak do tej pory, jedynie śmieci zamiast wywozić do Luszycy będą wywozić do </w:t>
        <w:br/>
        <w:t xml:space="preserve">        Rzędowa.</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Pan radny zapytał również, czy od 1 stycznia na cenę śmieci będzie mieć wpływ </w:t>
        <w:br/>
        <w:t xml:space="preserve">        selektywna zbiórka śmieci, czy też 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jeśli chodzi </w:t>
        <w:br/>
        <w:t xml:space="preserve">        o selektywną zbiórkę śmieci to cały czas staramy się aby to wdrażać, ponieważ podwyżki </w:t>
        <w:br/>
        <w:t xml:space="preserve">        opłat środowiskowych wymuszają, aby selektywną zbiórkę śmieci wprowadzić jak </w:t>
        <w:br/>
        <w:t xml:space="preserve">        najszybciej, bo opłaty jakie PGK ponosi z tytułu wywożenia tak dużej ilości śmieci na </w:t>
        <w:br/>
        <w:t xml:space="preserve">        składowisko są bardzo wysokie. W momencie gdyby zbiórka selektywna śmieci była na </w:t>
        <w:br/>
        <w:t xml:space="preserve">        większą skalę to tych śmieci byłoby na składowisko znacznie mniej, a niektóre może </w:t>
        <w:br/>
        <w:t xml:space="preserve">        nawet byłyby oddawane z pewnym zyskiem. Stąd warto w to wchodzić i chciałby, żeby </w:t>
        <w:br/>
        <w:t xml:space="preserve">        na kolejnych spotkaniach z mieszkańcami naszej Gminy szczególnie poza Połańcem też </w:t>
        <w:br/>
        <w:t xml:space="preserve">        między innymi ten temat był porusza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 związku z zakończeniem dyskusji p. Stanisław Lolo – przewodniczący Rady Miejskiej </w:t>
      </w:r>
    </w:p>
    <w:p>
      <w:pPr>
        <w:pStyle w:val="Normal"/>
        <w:jc w:val="both"/>
        <w:rPr>
          <w:sz w:val="26"/>
          <w:szCs w:val="26"/>
        </w:rPr>
      </w:pPr>
      <w:r>
        <w:rPr>
          <w:sz w:val="26"/>
          <w:szCs w:val="26"/>
        </w:rPr>
        <w:t xml:space="preserve">    </w:t>
      </w:r>
      <w:r>
        <w:rPr>
          <w:sz w:val="26"/>
          <w:szCs w:val="26"/>
        </w:rPr>
        <w:t>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t xml:space="preserve">                   </w:t>
      </w:r>
      <w:r>
        <w:rPr>
          <w:sz w:val="26"/>
          <w:szCs w:val="26"/>
        </w:rPr>
        <w:t>z zaproponowanymi zmianam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175/08 została podjęta.)</w:t>
      </w:r>
    </w:p>
    <w:p>
      <w:pPr>
        <w:pStyle w:val="Normal"/>
        <w:jc w:val="both"/>
        <w:rPr>
          <w:sz w:val="26"/>
          <w:szCs w:val="26"/>
        </w:rPr>
      </w:pPr>
      <w:r>
        <w:rPr>
          <w:sz w:val="26"/>
          <w:szCs w:val="26"/>
        </w:rPr>
      </w:r>
    </w:p>
    <w:p>
      <w:pPr>
        <w:pStyle w:val="Normal"/>
        <w:jc w:val="both"/>
        <w:rPr/>
      </w:pPr>
      <w:r>
        <w:rPr>
          <w:sz w:val="26"/>
          <w:szCs w:val="26"/>
        </w:rPr>
        <w:t xml:space="preserve">2. Projekt uchwały w sprawie wydatków budżetu Miasta i Gminy, które w 2008 roku nie </w:t>
        <w:br/>
        <w:t xml:space="preserve">    wygasają z upływem roku budżet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jednogłośnie zaopiniowała projekt uchwały w głosowaniu:   </w:t>
        <w:br/>
        <w:t xml:space="preserve">    za – 6 osób.</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 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 </w:t>
        <w:br/>
        <w:t xml:space="preserve">    w głosowaniu: za – 6 osób.</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176/08 została podjęta.)</w:t>
      </w:r>
    </w:p>
    <w:p>
      <w:pPr>
        <w:pStyle w:val="Normal"/>
        <w:jc w:val="both"/>
        <w:rPr>
          <w:sz w:val="26"/>
          <w:szCs w:val="26"/>
        </w:rPr>
      </w:pPr>
      <w:r>
        <w:rPr>
          <w:sz w:val="26"/>
          <w:szCs w:val="26"/>
        </w:rPr>
      </w:r>
    </w:p>
    <w:p>
      <w:pPr>
        <w:pStyle w:val="Normal"/>
        <w:jc w:val="both"/>
        <w:rPr/>
      </w:pPr>
      <w:r>
        <w:rPr>
          <w:sz w:val="26"/>
          <w:szCs w:val="26"/>
        </w:rPr>
        <w:t xml:space="preserve">3. Projekt uchwały w sprawie zmiany Uchwały Rady Miejskiej w Połańcu Nr XXIX/164/08 </w:t>
        <w:br/>
        <w:t xml:space="preserve">    z dnia 20 listopada 2008 roku w sprawie określenia wysokości stawek w podatku od </w:t>
        <w:br/>
        <w:t xml:space="preserve">    środków transportow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zaopiniowała projekt uchwały w głosowaniu: za – 5 osób, </w:t>
        <w:br/>
        <w:t xml:space="preserve">    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 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Budżetu pozytywnie zaopiniowała projekt uchwały </w:t>
        <w:br/>
        <w:t xml:space="preserve">    w głosowaniu: za – 5 osób, 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w:t>
      </w:r>
    </w:p>
    <w:p>
      <w:pPr>
        <w:pStyle w:val="Normal"/>
        <w:jc w:val="both"/>
        <w:rPr/>
      </w:pPr>
      <w:r>
        <w:rPr>
          <w:sz w:val="26"/>
          <w:szCs w:val="26"/>
        </w:rPr>
        <w:t xml:space="preserve">                             </w:t>
      </w:r>
      <w:r>
        <w:rPr>
          <w:sz w:val="26"/>
          <w:szCs w:val="26"/>
        </w:rPr>
        <w:t>przeciwko</w:t>
        <w:tab/>
        <w:tab/>
        <w:t>-  -</w:t>
      </w:r>
    </w:p>
    <w:p>
      <w:pPr>
        <w:pStyle w:val="Normal"/>
        <w:jc w:val="both"/>
        <w:rPr>
          <w:sz w:val="26"/>
          <w:szCs w:val="26"/>
        </w:rPr>
      </w:pPr>
      <w:r>
        <w:rPr>
          <w:sz w:val="26"/>
          <w:szCs w:val="26"/>
        </w:rPr>
        <w:t xml:space="preserve">                </w:t>
      </w:r>
      <w:r>
        <w:rPr>
          <w:sz w:val="26"/>
          <w:szCs w:val="26"/>
        </w:rPr>
        <w:t>wstrzymało się od głosu</w:t>
        <w:tab/>
        <w:t>-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177/08 została podjęta.)</w:t>
      </w:r>
    </w:p>
    <w:p>
      <w:pPr>
        <w:pStyle w:val="Normal"/>
        <w:jc w:val="both"/>
        <w:rPr>
          <w:sz w:val="26"/>
          <w:szCs w:val="26"/>
        </w:rPr>
      </w:pPr>
      <w:r>
        <w:rPr>
          <w:sz w:val="26"/>
          <w:szCs w:val="26"/>
        </w:rPr>
      </w:r>
    </w:p>
    <w:p>
      <w:pPr>
        <w:pStyle w:val="Normal"/>
        <w:jc w:val="both"/>
        <w:rPr/>
      </w:pPr>
      <w:r>
        <w:rPr>
          <w:sz w:val="26"/>
          <w:szCs w:val="26"/>
        </w:rPr>
        <w:t xml:space="preserve">4. Projekt uchwały w sprawie określenia rodzajów świadczeń przyznawanych w ramach </w:t>
        <w:br/>
        <w:t xml:space="preserve">    pomocy zdrowotnej dla nauczycieli szkół i przedszkoli prowadzonych przez Miasto i Gminę </w:t>
        <w:br/>
        <w:t xml:space="preserve">    Połaniec oraz warunków i sposobu ich przyznawa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Jadwiga Krala – dyrektor Zespołu Ekonomiczno – </w:t>
        <w:br/>
        <w:t xml:space="preserve">    Administracyjnego Oświaty i Wychowa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jednogłośnie zaopiniowała projekt uchwały w głosowaniu:   </w:t>
        <w:br/>
        <w:t xml:space="preserve">    za – 6 osób.</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 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 </w:t>
        <w:br/>
        <w:t xml:space="preserve">    w głosowaniu: za – 6 osób.</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178/08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5. Projekt uchwały w sprawie przekazania zadań dotyczących działań podejmowanych wobec </w:t>
        <w:br/>
        <w:t xml:space="preserve">    dłużników alimentacyj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Anna Wolska – kierownik Ośrodka Pomocy </w:t>
        <w:br/>
        <w:t xml:space="preserve">    Społeczn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jednogłośnie zaopiniowała projekt uchwały w głosowaniu:   </w:t>
        <w:br/>
        <w:t xml:space="preserve">    za – 6 osób.</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 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pozytywnie   jednogłośnie   zaopiniowała    projekt    uchwały </w:t>
      </w:r>
    </w:p>
    <w:p>
      <w:pPr>
        <w:pStyle w:val="Normal"/>
        <w:jc w:val="both"/>
        <w:rPr/>
      </w:pPr>
      <w:r>
        <w:rPr>
          <w:sz w:val="26"/>
          <w:szCs w:val="26"/>
        </w:rPr>
        <w:t xml:space="preserve">    </w:t>
      </w:r>
      <w:r>
        <w:rPr>
          <w:sz w:val="26"/>
          <w:szCs w:val="26"/>
        </w:rPr>
        <w:t>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 p. Władysława Berycz – radna, zapytała ilu obecnie na terenie Miasta i Gminy jest </w:t>
        <w:br/>
        <w:t xml:space="preserve">        dłużników, którzy nie płacą alimentów, na co p. Anna Wolska odpowiedziała, że aktualnie </w:t>
        <w:br/>
        <w:t xml:space="preserve">        tych dłużników jest 45. W sumie świadczeń wypłacono na kwotę 36 510 zł, a od </w:t>
        <w:br/>
        <w:t xml:space="preserve">        października do chwili obecnej odzyskano kwotę 2 451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Władysława Berycz dodała, iż rozumie, że po podjęciu tej uchwały będzie </w:t>
        <w:br/>
        <w:t xml:space="preserve">        możliwość podjęcia skutecznych działań zmierzających do egzekucji alimentów łącznie</w:t>
        <w:br/>
        <w:t xml:space="preserve">        z wpisem do Krajowego Rejestru Sądowego jako dłużników niewypłacalnych oraz działań   </w:t>
        <w:br/>
        <w:t xml:space="preserve">        wobec dłużników alimentacyjnych np. zatrzymanie prawa jazdy, na co p. Anna Wolska – </w:t>
        <w:br/>
        <w:t xml:space="preserve">        kierownik Ośrodka Pomocy Społecznej odpowiedziała, że tak prowadzone będą wszelkie </w:t>
        <w:br/>
        <w:t xml:space="preserve">        działania zmierzające do poprawy egzekucji alimentów.</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179/08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 podjęciu uchwały p. Edward Bobiński – radny zauważył, że przez trzy miesiące </w:t>
        <w:br/>
        <w:t xml:space="preserve">    odzyskano 7 – 8% zaległości i zapytał jak to było do tej pory, na co p. Kierownik OPS </w:t>
        <w:br/>
        <w:t xml:space="preserve">    odpowiedziała, że do tej pory było w formie zaliczki alimentacyjnej i OPS to realizował. </w:t>
        <w:br/>
        <w:t xml:space="preserve">    Obecnie zaliczka się skończyła, jest fundusz alimentacyjny i tamta forma egzekucji już </w:t>
        <w:br/>
        <w:t xml:space="preserve">    wygasła.</w:t>
      </w:r>
    </w:p>
    <w:p>
      <w:pPr>
        <w:pStyle w:val="Normal"/>
        <w:jc w:val="both"/>
        <w:rPr>
          <w:sz w:val="26"/>
          <w:szCs w:val="26"/>
        </w:rPr>
      </w:pPr>
      <w:r>
        <w:rPr>
          <w:sz w:val="26"/>
          <w:szCs w:val="26"/>
        </w:rPr>
      </w:r>
    </w:p>
    <w:p>
      <w:pPr>
        <w:pStyle w:val="Normal"/>
        <w:jc w:val="both"/>
        <w:rPr/>
      </w:pPr>
      <w:r>
        <w:rPr>
          <w:sz w:val="26"/>
          <w:szCs w:val="26"/>
        </w:rPr>
        <w:t xml:space="preserve">6. Projekt uchwały w sprawie zatwierdzenia zmian w Statucie Samodzielnego Publicznego </w:t>
        <w:br/>
        <w:t xml:space="preserve">    Zakładu Opieki Zdrowotnej – Przychodnia Zdrowia w Połańcu z siedzibą przy </w:t>
        <w:br/>
        <w:t xml:space="preserve">    ul. Ruszczańskiej 3.</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Joanna Mikina – ds. statystyki medycznej </w:t>
        <w:br/>
        <w:t xml:space="preserve">    i administracji  w Przychodni Zdrowia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Oświaty pozytywnie zaopiniowała projekt uchwały w głosowaniu: za – 5 osób, </w:t>
        <w:br/>
        <w:t xml:space="preserve">    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poinformowała, że Komisja </w:t>
        <w:br/>
        <w:t xml:space="preserve">    Zdrowia pozytywnie jednogłośnie zaopiniowała projekt uchwały w głosowaniu: za – 6 osó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ózef Cichoń – przewodniczący Komisji Budżetu i Spraw Gospodarczych </w:t>
        <w:br/>
        <w:t xml:space="preserve">    poinformował, że Komisja Budżetu pozytywnie zaopiniowała projekt uchwały </w:t>
        <w:br/>
        <w:t xml:space="preserve">    w głosowaniu: za – 5 osób, wstrzymało się od głosu –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Edward Bobiński – radny zwrócił uwagę, że jego zdaniem forma uzasadnienia </w:t>
        <w:br/>
        <w:t xml:space="preserve">        w brzmieniu: „w związku ze zmianą </w:t>
      </w:r>
      <w:r>
        <w:rPr>
          <w:color w:val="333333"/>
          <w:sz w:val="26"/>
          <w:szCs w:val="26"/>
        </w:rPr>
        <w:t xml:space="preserve">struktury organizacyjnej </w:t>
      </w:r>
      <w:r>
        <w:rPr>
          <w:sz w:val="26"/>
          <w:szCs w:val="26"/>
        </w:rPr>
        <w:t xml:space="preserve">Samodzielnego Publicznego </w:t>
        <w:br/>
        <w:t xml:space="preserve">        Zakładu Opieki Zdrowotnej...........” jest zła, ponieważ powinno być „w związku </w:t>
        <w:br/>
        <w:t xml:space="preserve">        z propozycją zmiany struktury ...”, bo Schemat Organizacyjny  jako element Statutu </w:t>
        <w:br/>
        <w:t xml:space="preserve">        Przychodni zmienia czy zatwierdza Rada Miejska, więc jest propozycja zmiany a Rada </w:t>
        <w:br/>
        <w:t xml:space="preserve">        Miejska ją zatwierd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zwrócił również uwagę, że w § 1, ust. 2 projektu uchwały jest </w:t>
        <w:br/>
        <w:t xml:space="preserve">        wyszczególnione cztery osoby funkcyjne, przy pomocy których dyrektor wykonuje swoje </w:t>
        <w:br/>
        <w:t xml:space="preserve">        zadania, czyli:</w:t>
      </w:r>
    </w:p>
    <w:p>
      <w:pPr>
        <w:pStyle w:val="Normal"/>
        <w:jc w:val="both"/>
        <w:rPr/>
      </w:pPr>
      <w:r>
        <w:rPr>
          <w:sz w:val="26"/>
          <w:szCs w:val="26"/>
        </w:rPr>
        <w:t xml:space="preserve">        </w:t>
      </w:r>
      <w:r>
        <w:rPr>
          <w:sz w:val="26"/>
          <w:szCs w:val="26"/>
        </w:rPr>
        <w:t>- zastępca dyrektora ds. opieki zdrowotnej,</w:t>
      </w:r>
    </w:p>
    <w:p>
      <w:pPr>
        <w:pStyle w:val="Normal"/>
        <w:jc w:val="both"/>
        <w:rPr>
          <w:sz w:val="26"/>
          <w:szCs w:val="26"/>
        </w:rPr>
      </w:pPr>
      <w:r>
        <w:rPr>
          <w:sz w:val="26"/>
          <w:szCs w:val="26"/>
        </w:rPr>
        <w:t xml:space="preserve">        </w:t>
      </w:r>
      <w:r>
        <w:rPr>
          <w:sz w:val="26"/>
          <w:szCs w:val="26"/>
        </w:rPr>
        <w:t>- pielęgniarka koordynująca pracę innych pielęgniarek i położnych,</w:t>
      </w:r>
    </w:p>
    <w:p>
      <w:pPr>
        <w:pStyle w:val="Normal"/>
        <w:jc w:val="both"/>
        <w:rPr>
          <w:sz w:val="26"/>
          <w:szCs w:val="26"/>
        </w:rPr>
      </w:pPr>
      <w:r>
        <w:rPr>
          <w:sz w:val="26"/>
          <w:szCs w:val="26"/>
        </w:rPr>
        <w:t xml:space="preserve">        </w:t>
      </w:r>
      <w:r>
        <w:rPr>
          <w:sz w:val="26"/>
          <w:szCs w:val="26"/>
        </w:rPr>
        <w:t>- główny księgowy,</w:t>
      </w:r>
    </w:p>
    <w:p>
      <w:pPr>
        <w:pStyle w:val="Normal"/>
        <w:jc w:val="both"/>
        <w:rPr>
          <w:sz w:val="26"/>
          <w:szCs w:val="26"/>
        </w:rPr>
      </w:pPr>
      <w:r>
        <w:rPr>
          <w:sz w:val="26"/>
          <w:szCs w:val="26"/>
        </w:rPr>
        <w:t xml:space="preserve">        </w:t>
      </w:r>
      <w:r>
        <w:rPr>
          <w:sz w:val="26"/>
          <w:szCs w:val="26"/>
        </w:rPr>
        <w:t>- kierownik ds. organizacji i kadr.</w:t>
      </w:r>
    </w:p>
    <w:p>
      <w:pPr>
        <w:pStyle w:val="Normal"/>
        <w:jc w:val="both"/>
        <w:rPr>
          <w:sz w:val="26"/>
          <w:szCs w:val="26"/>
        </w:rPr>
      </w:pPr>
      <w:r>
        <w:rPr>
          <w:sz w:val="26"/>
          <w:szCs w:val="26"/>
        </w:rPr>
        <w:t xml:space="preserve">        </w:t>
      </w:r>
      <w:r>
        <w:rPr>
          <w:sz w:val="26"/>
          <w:szCs w:val="26"/>
        </w:rPr>
        <w:t xml:space="preserve">W związku z tym p. radny zapytał jak to było do tej pory, na co p. Joanna Mikina </w:t>
        <w:br/>
        <w:t xml:space="preserve">        odpowiedziała, że nie było tylko stanowiska zastępcy dyrektora ds. opieki zdrowotnej.</w:t>
        <w:br/>
      </w:r>
    </w:p>
    <w:p>
      <w:pPr>
        <w:pStyle w:val="Normal"/>
        <w:jc w:val="both"/>
        <w:rPr>
          <w:sz w:val="26"/>
          <w:szCs w:val="26"/>
        </w:rPr>
      </w:pPr>
      <w:r>
        <w:rPr>
          <w:sz w:val="26"/>
          <w:szCs w:val="26"/>
        </w:rPr>
        <w:t xml:space="preserve">        </w:t>
      </w:r>
      <w:r>
        <w:rPr>
          <w:sz w:val="26"/>
          <w:szCs w:val="26"/>
        </w:rPr>
        <w:t xml:space="preserve">Następnie p. Edward Bobiński przypomniał, że na zebraniu Komisji prosił, żeby </w:t>
        <w:br/>
        <w:t xml:space="preserve">        p. dyrektor -Tomasz Zych był obecny na sesji, ponieważ chce zapytać o nazwiska osób na </w:t>
        <w:br/>
        <w:t xml:space="preserve">        ww. stanowisk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Tomasz Zych – p.o. dyrektora Przychodni Zdrowia w Połańcu odpowiedział, że </w:t>
        <w:br/>
        <w:t xml:space="preserve">        obecnie nie może wymienić wszystkich osób, których ma na uwadze, ponieważ w ciągu </w:t>
        <w:br/>
        <w:t xml:space="preserve">        trzech miesięcy na emeryturę ma odejść główna księgowa, więc o powołaniu nowej osoby </w:t>
        <w:br/>
        <w:t xml:space="preserve">        poinformuje po 30 marca. Poza tym pod koniec tego roku na emeryturę odchodzi </w:t>
        <w:br/>
        <w:t xml:space="preserve">        przełożona pielęgniarek. Kandydatem na to stanowisko jest p. Elżbieta Irla. Jeżeli chodzi </w:t>
        <w:br/>
        <w:t xml:space="preserve">       o stanowisko kierownika ds. organizacji i kadr jest obecnie pani, która pełni tą funkcję. </w:t>
        <w:br/>
        <w:t xml:space="preserve">       W przyszłości można byłoby się zastanowić czy takie stanowisko będzie potrzebne. </w:t>
        <w:br/>
        <w:t xml:space="preserve">        Natomiast odnośnie lekarza na stanowisko zastępcy dyrektora ds. opieki zdrowotnej, od </w:t>
        <w:br/>
        <w:t xml:space="preserve">        1 stycznia będzie powołana osoba – obecnie prowadzone są z nią rozmow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Zdzisław Kwiatkowski – radny, przypomniał, że na zebraniu Komisji zgłosił uwagę do </w:t>
        <w:br/>
        <w:t xml:space="preserve">        projektu zmiany Schematu Organizacyjnego Przychodni Zdrowia, na co p. Joanna Mikina </w:t>
        <w:br/>
        <w:t xml:space="preserve">        odpowiedziała, że Schemat już został poprawiony.</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głoś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180/08 została podjęta.)</w:t>
      </w:r>
    </w:p>
    <w:p>
      <w:pPr>
        <w:pStyle w:val="Normal"/>
        <w:rPr>
          <w:sz w:val="26"/>
          <w:szCs w:val="26"/>
        </w:rPr>
      </w:pPr>
      <w:r>
        <w:rPr>
          <w:sz w:val="26"/>
          <w:szCs w:val="26"/>
        </w:rPr>
      </w:r>
    </w:p>
    <w:p>
      <w:pPr>
        <w:pStyle w:val="Normal"/>
        <w:rPr>
          <w:sz w:val="26"/>
          <w:szCs w:val="26"/>
        </w:rPr>
      </w:pPr>
      <w:r>
        <w:rPr>
          <w:sz w:val="26"/>
          <w:szCs w:val="26"/>
        </w:rPr>
        <w:t>Ad. 4</w:t>
      </w:r>
    </w:p>
    <w:p>
      <w:pPr>
        <w:pStyle w:val="Normal"/>
        <w:rPr>
          <w:sz w:val="26"/>
          <w:szCs w:val="26"/>
        </w:rPr>
      </w:pPr>
      <w:r>
        <w:rPr>
          <w:sz w:val="26"/>
          <w:szCs w:val="26"/>
        </w:rPr>
      </w:r>
    </w:p>
    <w:p>
      <w:pPr>
        <w:pStyle w:val="Normal"/>
        <w:jc w:val="both"/>
        <w:rPr>
          <w:sz w:val="26"/>
          <w:szCs w:val="26"/>
        </w:rPr>
      </w:pPr>
      <w:r>
        <w:rPr>
          <w:sz w:val="26"/>
          <w:szCs w:val="26"/>
        </w:rPr>
        <w:t>Przedstawione zostały zaplanowane informacje.</w:t>
      </w:r>
    </w:p>
    <w:p>
      <w:pPr>
        <w:pStyle w:val="Normal"/>
        <w:jc w:val="both"/>
        <w:rPr>
          <w:sz w:val="26"/>
          <w:szCs w:val="26"/>
        </w:rPr>
      </w:pPr>
      <w:r>
        <w:rPr>
          <w:sz w:val="26"/>
          <w:szCs w:val="26"/>
        </w:rPr>
      </w:r>
    </w:p>
    <w:p>
      <w:pPr>
        <w:pStyle w:val="Normal"/>
        <w:jc w:val="both"/>
        <w:rPr/>
      </w:pPr>
      <w:r>
        <w:rPr>
          <w:sz w:val="26"/>
          <w:szCs w:val="26"/>
        </w:rPr>
        <w:t>1. Informacja na temat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informował, że w okresie </w:t>
        <w:br/>
        <w:t xml:space="preserve">    międzysesyjnym oprócz obowiązków, które bezpośrednio wynikają z pełnionej funkcj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uczestniczył w uroczystości Dnia Pracownika Opieki Społecznej,</w:t>
      </w:r>
    </w:p>
    <w:p>
      <w:pPr>
        <w:pStyle w:val="Normal"/>
        <w:jc w:val="both"/>
        <w:rPr>
          <w:sz w:val="26"/>
          <w:szCs w:val="26"/>
        </w:rPr>
      </w:pPr>
      <w:r>
        <w:rPr>
          <w:sz w:val="26"/>
          <w:szCs w:val="26"/>
        </w:rPr>
        <w:t xml:space="preserve">    </w:t>
      </w:r>
      <w:r>
        <w:rPr>
          <w:sz w:val="26"/>
          <w:szCs w:val="26"/>
        </w:rPr>
        <w:t xml:space="preserve">- reprezentował Radę Miejską podczas uroczystego spotkana autorskiego z p. Mieczysławem </w:t>
        <w:br/>
        <w:t xml:space="preserve">      Machulakiem,</w:t>
      </w:r>
    </w:p>
    <w:p>
      <w:pPr>
        <w:pStyle w:val="Normal"/>
        <w:jc w:val="both"/>
        <w:rPr>
          <w:sz w:val="26"/>
          <w:szCs w:val="26"/>
        </w:rPr>
      </w:pPr>
      <w:r>
        <w:rPr>
          <w:sz w:val="26"/>
          <w:szCs w:val="26"/>
        </w:rPr>
        <w:t xml:space="preserve">    </w:t>
      </w:r>
      <w:r>
        <w:rPr>
          <w:sz w:val="26"/>
          <w:szCs w:val="26"/>
        </w:rPr>
        <w:t>- reprezentował Radę Miejską podczas uroczystości Dnia Górnika w Siarkopolu,</w:t>
      </w:r>
    </w:p>
    <w:p>
      <w:pPr>
        <w:pStyle w:val="Normal"/>
        <w:jc w:val="both"/>
        <w:rPr>
          <w:sz w:val="26"/>
          <w:szCs w:val="26"/>
        </w:rPr>
      </w:pPr>
      <w:r>
        <w:rPr>
          <w:sz w:val="26"/>
          <w:szCs w:val="26"/>
        </w:rPr>
        <w:t xml:space="preserve">    </w:t>
      </w:r>
      <w:r>
        <w:rPr>
          <w:sz w:val="26"/>
          <w:szCs w:val="26"/>
        </w:rPr>
        <w:t>- reprezentował Radę Miejską w uroczystym otwarciu Galerii Połanieckiej,</w:t>
      </w:r>
    </w:p>
    <w:p>
      <w:pPr>
        <w:pStyle w:val="Normal"/>
        <w:jc w:val="both"/>
        <w:rPr>
          <w:sz w:val="26"/>
          <w:szCs w:val="26"/>
        </w:rPr>
      </w:pPr>
      <w:r>
        <w:rPr>
          <w:sz w:val="26"/>
          <w:szCs w:val="26"/>
        </w:rPr>
        <w:t xml:space="preserve">    </w:t>
      </w:r>
      <w:r>
        <w:rPr>
          <w:sz w:val="26"/>
          <w:szCs w:val="26"/>
        </w:rPr>
        <w:t xml:space="preserve">- reprezentował Radę Miejską podczas Mikołajkowego Turnieju Piłki Nożnej - </w:t>
        <w:br/>
        <w:t xml:space="preserve">      zorganizowanego przez Ludowe Zespoły Sportowe,</w:t>
      </w:r>
    </w:p>
    <w:p>
      <w:pPr>
        <w:pStyle w:val="Normal"/>
        <w:jc w:val="both"/>
        <w:rPr/>
      </w:pPr>
      <w:r>
        <w:rPr>
          <w:sz w:val="26"/>
          <w:szCs w:val="26"/>
        </w:rPr>
        <w:t xml:space="preserve">    </w:t>
      </w:r>
      <w:r>
        <w:rPr>
          <w:sz w:val="26"/>
          <w:szCs w:val="26"/>
        </w:rPr>
        <w:t xml:space="preserve">- reprezentował Radę Miejską podczas Turnieju Małej Ligi Pływackiej – zorganizowanego </w:t>
        <w:br/>
        <w:t xml:space="preserve">      przez LZS „DELFIN”,</w:t>
      </w:r>
    </w:p>
    <w:p>
      <w:pPr>
        <w:pStyle w:val="Normal"/>
        <w:jc w:val="both"/>
        <w:rPr>
          <w:sz w:val="26"/>
          <w:szCs w:val="26"/>
        </w:rPr>
      </w:pPr>
      <w:r>
        <w:rPr>
          <w:sz w:val="26"/>
          <w:szCs w:val="26"/>
        </w:rPr>
        <w:t xml:space="preserve">    </w:t>
      </w:r>
      <w:r>
        <w:rPr>
          <w:sz w:val="26"/>
          <w:szCs w:val="26"/>
        </w:rPr>
        <w:t>- uczestniczył w posiedzeniu Rady Społecznej SP ZOZ – Przychodni Zdrowia w Połańcu,</w:t>
      </w:r>
    </w:p>
    <w:p>
      <w:pPr>
        <w:pStyle w:val="Normal"/>
        <w:jc w:val="both"/>
        <w:rPr>
          <w:sz w:val="26"/>
          <w:szCs w:val="26"/>
        </w:rPr>
      </w:pPr>
      <w:r>
        <w:rPr>
          <w:sz w:val="26"/>
          <w:szCs w:val="26"/>
        </w:rPr>
        <w:t xml:space="preserve">    </w:t>
      </w:r>
      <w:r>
        <w:rPr>
          <w:sz w:val="26"/>
          <w:szCs w:val="26"/>
        </w:rPr>
        <w:t xml:space="preserve">- reprezentował Radę Miejską podczas spotkań wigilijnych zorganizowanych przez: ZNP </w:t>
        <w:br/>
        <w:t xml:space="preserve">      i emerytów – byłych pracowników oświaty, Klub Amazonki, Publiczne Gimnazjum </w:t>
        <w:br/>
        <w:t xml:space="preserve">      w Połańcu i w Ruszczy, pracowników Centrum Kultury, Ośrodek Pomocy Społecznej </w:t>
        <w:br/>
        <w:t xml:space="preserve">      i Zespół Caritas oraz w spotkaniu wigilijnym z druhami strażakami z terenu naszej Gminy,</w:t>
        <w:br/>
        <w:t xml:space="preserve">    - reprezentował Radę Miejską podczas Wieczoru Kolęd i Pastorałek oraz w spotkaniu </w:t>
        <w:br/>
        <w:t xml:space="preserve">      wigilijnym zorganizowanym przez Warsztat Terapii Zajęciow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oza tym p. Przewodniczący Rady Miejskiej odbył szereg spotkań z mieszkańcami Gminy </w:t>
        <w:br/>
        <w:t xml:space="preserve">    oraz jest w stałym kontakcie z p. Burmistrzem i p. Zastępcą Burmistr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2. Informacja na temat pracy Burmistrza Miasta i Gminy oraz Zastępcy Burmistrza w okresie </w:t>
        <w:br/>
        <w:t xml:space="preserve">    międzysesyjnym – w tym informacja o realizacji inwesty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poinformował, że odbyto następujące </w:t>
        <w:br/>
        <w:t xml:space="preserve">    spotkania, w których uczestniczy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03.12.08 szkolenie w Kielcach dla członków rad świętokrzyskich Lokalnej Grupy </w:t>
        <w:br/>
        <w:t xml:space="preserve">      Działania – był to wymóg żeby móc przystąpić do Rady Programow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04.12.08 spotkanie z p. Sayor – dyrektorem Generalnej Dyrekcji Dróg Krajowych </w:t>
        <w:br/>
        <w:t xml:space="preserve">       i Autostrad, Oddział w Kielcach odnośnie przebudowy drogi krajowej przez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05.12.08 Mikołajkowy Halowy Turniej Piłki Nożnej w szkole średni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06.12.08 otwarcie Galerii Połaniecki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08.12.08 spotkanie w Urzędzie Marszałkowskim z Dyrektorem - p. Jackiem Kowalczykiem </w:t>
        <w:br/>
        <w:t xml:space="preserve">      w sprawie wniosku na promocję oraz z Zastępcą Dyrektora – p. Stanisławem Piskorkiem </w:t>
        <w:br/>
        <w:t xml:space="preserve">      w sprawie wniosków odnośnie terenów inwestycyj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09.12.08 oficjalne przekazanie samochodu Fiat Scudo dla Oddziału WOPR z Połań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10.12.08 spotkanie w Kielcach z p. Januszem Kubiakowskim – dyrektorem </w:t>
        <w:br/>
        <w:t xml:space="preserve">       Świętokrzyskiego Zarządu Melioracji i Gospodarki Wodn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10.12.08 spotkanie w Staszowie z p. Benedyktem Koziełem – dyrektorem Powiatowego </w:t>
        <w:br/>
        <w:t xml:space="preserve">      Urzędu Prac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5.12.08 posiedzenie Rady Społecznej w Szpitalu w Staszo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od 12 do 23 grudnia szereg spotkań opłatkowych zorganizowanych przez jednostki na </w:t>
        <w:br/>
        <w:t xml:space="preserve">      terenie Miasta i Gminy i nie tylk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Zbigniew Rodenko – radny zapytał, czy na spotkaniu z p. Dyrektor Generalnej Dyrekcji </w:t>
        <w:br/>
        <w:t xml:space="preserve">        Dróg Krajowych i Autostrad coś się zmieniło odnośnie nie modernizacji lecz budowy </w:t>
        <w:br/>
        <w:t xml:space="preserve">        nowej drog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było to spotkanie </w:t>
        <w:br/>
        <w:t xml:space="preserve">        odnośnie drogi krajowej Połaniec – Kraków. Natomiast droga, o którą chodzi p. radnemu </w:t>
        <w:br/>
        <w:t xml:space="preserve">        jest to droga wojewódzka, ale na tą chwilę wiadomo, że może już została wybrana firma, </w:t>
        <w:br/>
        <w:t xml:space="preserve">        bo było to parę dni temu, był ogłoszony przetarg, złożono 6 ofert na wykonanie koncepcji </w:t>
        <w:br/>
        <w:t xml:space="preserve">        i projektu budowlanego drogi Staszów – Połaniec na odcinku: Połaniec do mostu – </w:t>
        <w:br/>
        <w:t xml:space="preserve">        koncepcja i projekt budowlany mostu oraz koncepcja od mostu w kierunku Mielca – bez </w:t>
        <w:br/>
        <w:t xml:space="preserve">        projektu budowlanego. W związku z tym powinna już być wybrana firma, która do końca </w:t>
        <w:br/>
        <w:t xml:space="preserve">        I kwartału 2011 roku zrobi wszystko, czyli zrobi koncepcję, projekt budowlany i uzyska </w:t>
        <w:br/>
        <w:t xml:space="preserve">        wszystkie formalne pozwolenia żeby tą inwestycję można było realizować. Wszystkie     </w:t>
        <w:br/>
        <w:t xml:space="preserve">        sugestie, które również były zebrane na zebraniach zostały przekazane na piśmie do </w:t>
        <w:br/>
        <w:t xml:space="preserve">        p. Dyrektora Płazy. W tym temacie będą prowadzone rozmowy, ponieważ jest to </w:t>
        <w:br/>
        <w:t xml:space="preserve">        wszystko na etapie koncepcyjnym, więc temat nie jest jeszcze do końca wytyczo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p. Krzysztof Woźniak – radny, zapytał, czy odnośnie przebudowy drogi krajowej coś </w:t>
        <w:br/>
        <w:t xml:space="preserve">        wiadomo o remoncie nawierzchni tej drogi od Połańca do Słup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cek Tarnowski – burmistrz Miasta i Gminy odpowiedział, że jest po spotkaniu</w:t>
        <w:br/>
        <w:t xml:space="preserve">        z p. Posłem Pałysem i z informacji jaką uzyskał od p. Posła jednoznacznie wynikało, że </w:t>
        <w:br/>
        <w:t xml:space="preserve">        budżet państwa został uchwalony, gdzie są przewidziane do realizacji dwa odcinki dróg, </w:t>
        <w:br/>
        <w:t xml:space="preserve">        czyli odcinek przez Połaniec, i odcinek od Połańca do Słupi. Z informacji również </w:t>
        <w:br/>
        <w:t xml:space="preserve">        wynika, że są na to przewidziane środki finansowe i to zadanie będzie realizowa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rnest Gałek – zastępca burmistrza Miasta i Gminy przedstawił informację </w:t>
        <w:br/>
        <w:t xml:space="preserve">    o realizacji inwestycji w okresie od dnia 20 listopada do dnia dzisiejszego. I ta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15 grudnia dokonano odbioru zadania „Likwidacji osuwiska i zabezpieczenie skarpy na </w:t>
        <w:br/>
        <w:t xml:space="preserve">      długości 400 mb przy drodze powiatowej w Winnicy” – wykonawca PRB Sandomierz za </w:t>
        <w:br/>
        <w:t xml:space="preserve">      kwotę 2 180 291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zedsiębiorstwo Gospodarki Komunalnej w Połańcu zakończyło prace przy tak zwanym </w:t>
        <w:br/>
        <w:t xml:space="preserve">      zabezpieczeniu p.powodziowym Miasta i Gminy Połaniec, czyli ogólnie rozumiane prace </w:t>
        <w:br/>
        <w:t xml:space="preserve">      melioracyjne. Termin wykonania 15 grudzień 2008 r. Kwota 480 349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kończono budowę ks i kd oraz wodociągu na ulicy Partyzantów w Połańcu – na odcinku </w:t>
        <w:br/>
        <w:t xml:space="preserve">      istniejącej ul. Partyzantów, przedłużenie ul. Partyzantów do ul. Mieleckiej i od ul. </w:t>
        <w:br/>
        <w:t xml:space="preserve">      Mieleckiej do ul. Kościuszki Małej. Wykonawca – ADMA Staszów za kwotę 1 481 921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kończono budowę ronda w Połańcu przy ul. Czarnieckiego, Kościuszki, Madalińskiego </w:t>
        <w:br/>
        <w:t xml:space="preserve">      i Żapniowskiej. Wykonawca – firma p. Stanisława Walczyka za kwotę 1 222 109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kończono I etap budowy łącznika ul. Sportowej i Reymonta bez nawierzchni asfaltowej. </w:t>
        <w:br/>
        <w:t xml:space="preserve">      Jest gotowa podbudowa, chodniki i oświetlenie. Wykonawca – firma p. Stanisława </w:t>
        <w:br/>
        <w:t xml:space="preserve">      Walczyka za kwotę 417 21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kończono budowę drogi gminnej w Tursku Małym Kolonii wraz z chodnikiem </w:t>
        <w:br/>
        <w:t xml:space="preserve">      i oświetleniem. Wykonawca – firma p. Mieczysława Niziałka za kwotę 510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kończono remonty remiz OSP zgodnie z decyzją Nadzoru Budowlanego. Wykonawca – </w:t>
        <w:br/>
        <w:t xml:space="preserve">      firma p. Palmąki Stefana ze Staszowa za kwotę 369 492 zł. Pozostała remiza w Okrągłej. </w:t>
        <w:br/>
        <w:t xml:space="preserve">      Termin złożenia dokumentacji upływa z końcem bieżącego roku, jest już złożona, więc </w:t>
        <w:br/>
        <w:t xml:space="preserve">      czekamy na decyzję Nadzoru Budowlanego jakie prace trzeba będzie wykonać w tej </w:t>
        <w:br/>
        <w:t xml:space="preserve">      remiz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trwają prace związane z adaptacją kontenerów na potrzeby świetlicy w Ruszczy – Kępie. </w:t>
        <w:br/>
        <w:t xml:space="preserve">      Prace są dość mocno zaawansowane, wykonuje je grupa interwencyjna,</w:t>
      </w:r>
    </w:p>
    <w:p>
      <w:pPr>
        <w:pStyle w:val="Normal"/>
        <w:jc w:val="both"/>
        <w:rPr>
          <w:sz w:val="26"/>
          <w:szCs w:val="26"/>
        </w:rPr>
      </w:pPr>
      <w:r>
        <w:rPr>
          <w:sz w:val="26"/>
          <w:szCs w:val="26"/>
        </w:rPr>
        <w:t xml:space="preserve">    </w:t>
      </w:r>
      <w:r>
        <w:rPr>
          <w:sz w:val="26"/>
          <w:szCs w:val="26"/>
        </w:rPr>
        <w:t xml:space="preserve">- zakończono prace przy budowie oświetlenia ulicznego w Rudnikach w rejonie budynku </w:t>
        <w:br/>
        <w:t xml:space="preserve">      remizy OSP. Wykonała to firma p. Wiesława Kopcia za kwotę 44 1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kończono prace związane z dostosowaniem do obowiązujących przepisów placu zabaw </w:t>
        <w:br/>
        <w:t xml:space="preserve">      przy ul. Krakowskiej w Połańcu zgodnie z decyzją Nadzoru Budowlanego. Wykonała to </w:t>
        <w:br/>
        <w:t xml:space="preserve">      firma p. Bogdana Sałaty za kwotę 37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ano projekt budowlany na „Przebudowę Kina „Pegaz” w CKiSz w Połańcu wraz </w:t>
        <w:br/>
        <w:t xml:space="preserve">      z zakupem niezbędnego wyposażenia”. Wykonała to firma „MAAG” z Warszawy za kwotę </w:t>
        <w:br/>
        <w:t xml:space="preserve">      219 6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ano dokumentację do II etapu „Likwidacji osuwiska ...” czyli zasypania starorzecza. </w:t>
        <w:br/>
        <w:t xml:space="preserve">      Został złożony stosowny wniosek w celu uzyskania pozwolenia wodno – prawnego do </w:t>
        <w:br/>
        <w:t xml:space="preserve">      Urzędu Marszałkowskiego. Dokumentację wykonała firma NOT z Rzeszow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są mocno zaawansowane prace związane z wykonywanie sanitacji Gminy </w:t>
        <w:br/>
        <w:t xml:space="preserve">    Połaniec. Do tej pory wykonano około 92 km rurociągu, zamontowano 884 szt. pompowni </w:t>
        <w:br/>
        <w:t xml:space="preserve">    przydomowych, 18 szt. pompowni sieciowych, czyli w 100%, 16 szt. urządzeń płuczących.</w:t>
        <w:br/>
      </w:r>
    </w:p>
    <w:p>
      <w:pPr>
        <w:pStyle w:val="Normal"/>
        <w:jc w:val="both"/>
        <w:rPr/>
      </w:pPr>
      <w:r>
        <w:rPr>
          <w:sz w:val="26"/>
          <w:szCs w:val="26"/>
        </w:rPr>
        <w:t xml:space="preserve">    </w:t>
      </w:r>
      <w:r>
        <w:rPr>
          <w:sz w:val="26"/>
          <w:szCs w:val="26"/>
        </w:rPr>
        <w:t xml:space="preserve">Do przedstawionej informacji odniósł się p. Andrzej Wawrzyniec – radny, który wyraził </w:t>
        <w:br/>
        <w:t xml:space="preserve">    zadowolenie z faktu, że wreszcie został wykonany łącznik pomiędzy ul. Reymonta </w:t>
        <w:br/>
        <w:t xml:space="preserve">    a Sportową na co mieszkańcy czekali 6 lat i poinformował, że tam jeszcze są potrzebne </w:t>
        <w:br/>
        <w:t xml:space="preserve">    barierki ochronne ze względu na bezpieczeństwo dzieci idących tamtędy do szkoły. </w:t>
        <w:br/>
      </w:r>
    </w:p>
    <w:p>
      <w:pPr>
        <w:pStyle w:val="Normal"/>
        <w:jc w:val="both"/>
        <w:rPr>
          <w:sz w:val="26"/>
          <w:szCs w:val="26"/>
        </w:rPr>
      </w:pPr>
      <w:r>
        <w:rPr>
          <w:sz w:val="26"/>
          <w:szCs w:val="26"/>
        </w:rPr>
        <w:t xml:space="preserve">    </w:t>
      </w:r>
      <w:r>
        <w:rPr>
          <w:sz w:val="26"/>
          <w:szCs w:val="26"/>
        </w:rPr>
        <w:t xml:space="preserve">Poza tym p. radny dodał, że jest wdzięczny za wykonanie tego zadania, bo to teren </w:t>
        <w:br/>
        <w:t xml:space="preserve">    depresyjny i początki były bardzo trudne. Łatwo robi się inwestycje w dobrym, płaskim </w:t>
        <w:br/>
        <w:t xml:space="preserve">    i suchym terenie, więc trzeba doceniać wysiłek tych ludzi, którzy tam pracowa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Zaś p. Edward Bobiński – radny, wtrącił że nie ma tam jeszcze asfal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rnest Gałek – zastępca burmistrza Miasta i Gminy odpowiedział, że oczywiście </w:t>
        <w:br/>
        <w:t xml:space="preserve">    barierki są tam potrzebne  i jest już decyzja, że będą. I tak jak p. radny mówi rzeczywiście </w:t>
        <w:br/>
        <w:t xml:space="preserve">    jest to teren niezwykle skomplikowany do prowadzenia robót nawet drogowych, nie tylko </w:t>
        <w:br/>
        <w:t xml:space="preserve">    kubaturowych. </w:t>
      </w:r>
    </w:p>
    <w:p>
      <w:pPr>
        <w:pStyle w:val="Normal"/>
        <w:jc w:val="both"/>
        <w:rPr>
          <w:sz w:val="26"/>
          <w:szCs w:val="26"/>
        </w:rPr>
      </w:pPr>
      <w:r>
        <w:rPr>
          <w:sz w:val="26"/>
          <w:szCs w:val="26"/>
        </w:rPr>
      </w:r>
    </w:p>
    <w:p>
      <w:pPr>
        <w:pStyle w:val="Normal"/>
        <w:jc w:val="both"/>
        <w:rPr/>
      </w:pPr>
      <w:r>
        <w:rPr>
          <w:sz w:val="26"/>
          <w:szCs w:val="26"/>
        </w:rPr>
        <w:t>3. Informacja o pracy Komisji Rady w okresie mie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i Jolanta Pargieła – przewodnicząca Komisji Rewizyjnej i wiceprzewodnicząca Komisji </w:t>
        <w:br/>
        <w:t xml:space="preserve">    Rolnictwa i Ochrony Środowiska poinformowała, że Komisje: Rewizyjna i Rolnictwa </w:t>
        <w:br/>
        <w:t xml:space="preserve">    w okresie międzysesyjnym nie zbierały się.</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an Krzysztof Woźniak – przewodniczący Komisji Oświaty, Kultury i Sportu </w:t>
        <w:br/>
        <w:t xml:space="preserve">    poinformował, że w okresie miedzysesyjnym Komisja Oświaty zebrała się raz na wspólnym </w:t>
        <w:br/>
        <w:t xml:space="preserve">    zebraniu komisji w dniu dzisiejszym, na którym zaopiniowano wszystkie projekty uchwał, </w:t>
        <w:br/>
        <w:t xml:space="preserve">    przygotowane na dzisiejszą sesję Rady Miejski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ani Władysława Berycz – przewodnicząca Komisji Zdrowia i Spraw Społecznych </w:t>
        <w:br/>
        <w:t xml:space="preserve">    poinformowała, że Komisja Zdrowia zebrała się raz na wspólnym zebraniu komisji, na </w:t>
        <w:br/>
        <w:t xml:space="preserve">    którym zaopiniowano wszystkie projekty uchwał, przygotowane na dzisiejszą sesję Rady </w:t>
        <w:br/>
        <w:t xml:space="preserve">    Miejski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 Józef Cichoń – przewodniczący Komisji Budżetu i Spraw Gospodarczych </w:t>
        <w:br/>
        <w:t xml:space="preserve">    poinformował, że Komisja Budżetu zebrała się raz na wspólnym zebraniu komisji w dniu </w:t>
        <w:br/>
        <w:t xml:space="preserve">    dzisiejszym, na którym zaopiniowano wszystkie projekty uchwał, przygotowane na </w:t>
        <w:br/>
        <w:t xml:space="preserve">    dzisiejszą sesję Rady Miejskiej. Poza tym do Komisji Budżetu wpłynęło pismo podpisane </w:t>
        <w:br/>
        <w:t xml:space="preserve">    przez sołtysa wsi Kamieniec, Radę Sołecką i Komitet Założycielski Stowarzyszenia </w:t>
        <w:br/>
        <w:t xml:space="preserve">    Mieszkańców i Miłośników Wsi Kamieniec w sprawie wygospodarowania w budżecie </w:t>
        <w:br/>
        <w:t xml:space="preserve">    Miasta i Gminy Połaniec na 2009 roku środków na zakup działki pod budowę Domu </w:t>
        <w:br/>
        <w:t xml:space="preserve">    Wiejskiego w Kamieńcu, na budowę którego chcą pozyskać środki unijne i rozpocząć </w:t>
        <w:br/>
        <w:t xml:space="preserve">    budowę. Komisja uważa że jest to inicjatywa mieszkańców i Rada Miejska powinna </w:t>
        <w:br/>
        <w:t xml:space="preserve">    ten pomysł poprzeć i pomóc Stowarzyszeniu w jego działani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Oprócz tego brał udział w odbiorze wału przeciwpowodziowego na odcinku Ruszcza – Kępa </w:t>
        <w:br/>
        <w:t xml:space="preserve">    do wsi Maśnik i są sugestie mieszkańców, żeby Gmina w jakiś sposób doprowadziła do </w:t>
        <w:br/>
        <w:t xml:space="preserve">    przebudowy tego wału do granicy z Gminą Łubnic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niósł się do przedstawionej informacji </w:t>
        <w:br/>
        <w:t xml:space="preserve">    i wyjaśnił, że odnośnie wałów była na miejscu wizyta p. Dyrektora z Buska przy udziale </w:t>
        <w:br/>
        <w:t xml:space="preserve">    p. Sołtys, gdzie zostały przekazane wszelkie informacje odnośnie przecieków wału. Poza </w:t>
        <w:br/>
        <w:t xml:space="preserve">    tym poproszono p. Sołtys, żeby wystąpiła z oficjalnym pismem w tej sprawie, więc temat </w:t>
        <w:br/>
        <w:t xml:space="preserve">    jest znany obu stronom i wydaje się, że jak tylko będą na to środki to będzie realizowane.</w:t>
        <w:br/>
        <w:t xml:space="preserve">    Natomiast odnośnie wsi Kamieniec, to każdemu pomagamy i jak wiadomo chcemy </w:t>
        <w:br/>
        <w:t xml:space="preserve">    sukcesywnie budować świetlice wiejskie wszędzie tam gdzie nie ma remiz, a są takie </w:t>
        <w:br/>
        <w:t xml:space="preserve">    potrzeby. Tak jak zostało to w pierwszym roku zrobione w Brzozowej, a obecnie jest  </w:t>
        <w:br/>
        <w:t xml:space="preserve">    realizacja takiej świetlicy w Ruszczy – Kępie. Tutaj sytuacja jest bardzo podobna i cieszymy </w:t>
        <w:br/>
        <w:t xml:space="preserve">    się bardzo, że środki na realizację tego zadania będzie również można pozyskać z zewnątrz, </w:t>
        <w:br/>
        <w:t xml:space="preserve">    dlatego tym bardziej będziemy pomagać. Taka inicjatywa budowy remiz wszędzie tam, </w:t>
        <w:br/>
        <w:t xml:space="preserve">    gdzie ich nie ma, a jest taka potrzeba, będzie sukcesywnie kontynuowana.</w:t>
      </w:r>
    </w:p>
    <w:p>
      <w:pPr>
        <w:pStyle w:val="Normal"/>
        <w:jc w:val="both"/>
        <w:rPr>
          <w:sz w:val="26"/>
          <w:szCs w:val="26"/>
        </w:rPr>
      </w:pPr>
      <w:r>
        <w:rPr>
          <w:sz w:val="26"/>
          <w:szCs w:val="26"/>
        </w:rPr>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tanisław Lolo – przewodniczący Rady Miejskiej poinformował, że na dzisiejszej sesji interpelację pisemną złożył p. Marcin Spychała – radny. Odpowiedź p. radnemu zostanie udzielona na następnej sesji Rady Miejskiej.</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 xml:space="preserve">1. Pan Stanisław Lolo – przewodniczący Rady Miejskiej poinformował, że do Rady Miejskiej </w:t>
      </w:r>
    </w:p>
    <w:p>
      <w:pPr>
        <w:pStyle w:val="Normal"/>
        <w:jc w:val="both"/>
        <w:rPr>
          <w:sz w:val="26"/>
          <w:szCs w:val="26"/>
        </w:rPr>
      </w:pPr>
      <w:r>
        <w:rPr>
          <w:sz w:val="26"/>
          <w:szCs w:val="26"/>
        </w:rPr>
        <w:t xml:space="preserve">    </w:t>
      </w:r>
      <w:r>
        <w:rPr>
          <w:sz w:val="26"/>
          <w:szCs w:val="26"/>
        </w:rPr>
        <w:t>wpłynęło wiele życzeń świąteczno – noworocznych. Są to życzenia od:</w:t>
      </w:r>
    </w:p>
    <w:p>
      <w:pPr>
        <w:pStyle w:val="Normal"/>
        <w:jc w:val="both"/>
        <w:rPr>
          <w:sz w:val="26"/>
          <w:szCs w:val="26"/>
        </w:rPr>
      </w:pPr>
      <w:r>
        <w:rPr>
          <w:sz w:val="26"/>
          <w:szCs w:val="26"/>
        </w:rPr>
        <w:t xml:space="preserve">    </w:t>
      </w:r>
      <w:r>
        <w:rPr>
          <w:sz w:val="26"/>
          <w:szCs w:val="26"/>
        </w:rPr>
        <w:t>- Starosty i Rady Powiatu,</w:t>
      </w:r>
    </w:p>
    <w:p>
      <w:pPr>
        <w:pStyle w:val="Normal"/>
        <w:jc w:val="both"/>
        <w:rPr>
          <w:sz w:val="26"/>
          <w:szCs w:val="26"/>
        </w:rPr>
      </w:pPr>
      <w:r>
        <w:rPr>
          <w:sz w:val="26"/>
          <w:szCs w:val="26"/>
        </w:rPr>
        <w:t xml:space="preserve">    </w:t>
      </w:r>
      <w:r>
        <w:rPr>
          <w:sz w:val="26"/>
          <w:szCs w:val="26"/>
        </w:rPr>
        <w:t>- Dyrekcji i Rady Pedagogicznej szkół podstawowych i gimnazjów,</w:t>
      </w:r>
    </w:p>
    <w:p>
      <w:pPr>
        <w:pStyle w:val="Normal"/>
        <w:jc w:val="both"/>
        <w:rPr>
          <w:sz w:val="26"/>
          <w:szCs w:val="26"/>
        </w:rPr>
      </w:pPr>
      <w:r>
        <w:rPr>
          <w:sz w:val="26"/>
          <w:szCs w:val="26"/>
        </w:rPr>
        <w:t xml:space="preserve">    </w:t>
      </w:r>
      <w:r>
        <w:rPr>
          <w:sz w:val="26"/>
          <w:szCs w:val="26"/>
        </w:rPr>
        <w:t>- instytucji kultury i Fundacji Wspomagania Oświaty,</w:t>
      </w:r>
    </w:p>
    <w:p>
      <w:pPr>
        <w:pStyle w:val="Normal"/>
        <w:jc w:val="both"/>
        <w:rPr/>
      </w:pPr>
      <w:r>
        <w:rPr>
          <w:sz w:val="26"/>
          <w:szCs w:val="26"/>
        </w:rPr>
        <w:t xml:space="preserve">    </w:t>
      </w:r>
      <w:r>
        <w:rPr>
          <w:sz w:val="26"/>
          <w:szCs w:val="26"/>
        </w:rPr>
        <w:t>- zarządów i druhów OSP z terenu naszej Gminy,</w:t>
      </w:r>
    </w:p>
    <w:p>
      <w:pPr>
        <w:pStyle w:val="Normal"/>
        <w:jc w:val="both"/>
        <w:rPr>
          <w:sz w:val="26"/>
          <w:szCs w:val="26"/>
        </w:rPr>
      </w:pPr>
      <w:r>
        <w:rPr>
          <w:sz w:val="26"/>
          <w:szCs w:val="26"/>
        </w:rPr>
        <w:t xml:space="preserve">    </w:t>
      </w:r>
      <w:r>
        <w:rPr>
          <w:sz w:val="26"/>
          <w:szCs w:val="26"/>
        </w:rPr>
        <w:t>- zakładów opieki zdrowotnej,</w:t>
      </w:r>
    </w:p>
    <w:p>
      <w:pPr>
        <w:pStyle w:val="Normal"/>
        <w:jc w:val="both"/>
        <w:rPr>
          <w:sz w:val="26"/>
          <w:szCs w:val="26"/>
        </w:rPr>
      </w:pPr>
      <w:r>
        <w:rPr>
          <w:sz w:val="26"/>
          <w:szCs w:val="26"/>
        </w:rPr>
        <w:t xml:space="preserve">    </w:t>
      </w:r>
      <w:r>
        <w:rPr>
          <w:sz w:val="26"/>
          <w:szCs w:val="26"/>
        </w:rPr>
        <w:t>- zarządów i pracowników firm z terenu Miasta i Gminy i Powiatu,</w:t>
      </w:r>
    </w:p>
    <w:p>
      <w:pPr>
        <w:pStyle w:val="Normal"/>
        <w:jc w:val="both"/>
        <w:rPr>
          <w:sz w:val="26"/>
          <w:szCs w:val="26"/>
        </w:rPr>
      </w:pPr>
      <w:r>
        <w:rPr>
          <w:sz w:val="26"/>
          <w:szCs w:val="26"/>
        </w:rPr>
        <w:t xml:space="preserve">    </w:t>
      </w:r>
      <w:r>
        <w:rPr>
          <w:sz w:val="26"/>
          <w:szCs w:val="26"/>
        </w:rPr>
        <w:t>- Honorowego Obywatela Gminy Połaniec – p. Zdzisława Owczarka,</w:t>
      </w:r>
    </w:p>
    <w:p>
      <w:pPr>
        <w:pStyle w:val="Normal"/>
        <w:jc w:val="both"/>
        <w:rPr>
          <w:sz w:val="26"/>
          <w:szCs w:val="26"/>
        </w:rPr>
      </w:pPr>
      <w:r>
        <w:rPr>
          <w:sz w:val="26"/>
          <w:szCs w:val="26"/>
        </w:rPr>
        <w:t xml:space="preserve">    </w:t>
      </w:r>
      <w:r>
        <w:rPr>
          <w:sz w:val="26"/>
          <w:szCs w:val="26"/>
        </w:rPr>
        <w:t xml:space="preserve">- z Ministerstwa Spraw Wewnętrznych i Administracji od Dyrektora Biura ds. usuwania </w:t>
        <w:br/>
        <w:t xml:space="preserve">      skutków klęsk żywiołowych – Jana Wintera.</w:t>
      </w:r>
    </w:p>
    <w:p>
      <w:pPr>
        <w:pStyle w:val="Normal"/>
        <w:jc w:val="both"/>
        <w:rPr>
          <w:sz w:val="26"/>
          <w:szCs w:val="26"/>
        </w:rPr>
      </w:pPr>
      <w:r>
        <w:rPr>
          <w:sz w:val="26"/>
          <w:szCs w:val="26"/>
        </w:rPr>
      </w:r>
    </w:p>
    <w:p>
      <w:pPr>
        <w:pStyle w:val="Normal"/>
        <w:jc w:val="both"/>
        <w:rPr>
          <w:sz w:val="26"/>
          <w:szCs w:val="26"/>
        </w:rPr>
      </w:pPr>
      <w:r>
        <w:rPr>
          <w:sz w:val="26"/>
          <w:szCs w:val="26"/>
        </w:rPr>
        <w:t>2. Pani Maria Jednaki – radna, zapytała kiedy ukaże się Merkuriusz Połanieck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odpowiedział, że w dniu dzisiejszym </w:t>
        <w:br/>
        <w:t xml:space="preserve">    został wysłany do drukarni i jest szansa, że może jeszcze przed końcem roku się ukaże.</w:t>
      </w:r>
    </w:p>
    <w:p>
      <w:pPr>
        <w:pStyle w:val="Normal"/>
        <w:jc w:val="both"/>
        <w:rPr>
          <w:sz w:val="26"/>
          <w:szCs w:val="26"/>
        </w:rPr>
      </w:pPr>
      <w:r>
        <w:rPr>
          <w:sz w:val="26"/>
          <w:szCs w:val="26"/>
        </w:rPr>
      </w:r>
    </w:p>
    <w:p>
      <w:pPr>
        <w:pStyle w:val="Normal"/>
        <w:jc w:val="both"/>
        <w:rPr>
          <w:sz w:val="26"/>
          <w:szCs w:val="26"/>
        </w:rPr>
      </w:pPr>
      <w:r>
        <w:rPr>
          <w:sz w:val="26"/>
          <w:szCs w:val="26"/>
        </w:rPr>
        <w:t xml:space="preserve">3. Pan Stanisław Juszczyk – radny, poinformował, że OSP Ruszcza otrzymała samochód </w:t>
        <w:br/>
        <w:t xml:space="preserve">    pożarniczy – Mercedes za co bardzo dziękuje pp. Burmistrzom, p. Przewodniczącemu Rady </w:t>
        <w:br/>
        <w:t xml:space="preserve">    Miejskiej oraz wszystkim radnym.</w:t>
      </w:r>
    </w:p>
    <w:p>
      <w:pPr>
        <w:pStyle w:val="Normal"/>
        <w:jc w:val="both"/>
        <w:rPr>
          <w:sz w:val="26"/>
          <w:szCs w:val="26"/>
        </w:rPr>
      </w:pPr>
      <w:r>
        <w:rPr>
          <w:sz w:val="26"/>
          <w:szCs w:val="26"/>
        </w:rPr>
      </w:r>
    </w:p>
    <w:p>
      <w:pPr>
        <w:pStyle w:val="Normal"/>
        <w:jc w:val="both"/>
        <w:rPr>
          <w:sz w:val="26"/>
          <w:szCs w:val="26"/>
        </w:rPr>
      </w:pPr>
      <w:r>
        <w:rPr>
          <w:sz w:val="26"/>
          <w:szCs w:val="26"/>
        </w:rPr>
        <w:t>4. Pani Władysława Berycz – radna, poinformowała, że ma kilka spraw. Są t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 głośna praca nowego komina w Elektrowni Połaniec, co jest bardzo uciążliwe dla </w:t>
        <w:br/>
        <w:t xml:space="preserve">       mieszkańców okolicznych miejscowości. Trzeba go w jakiś sposób wyciszyć i proponuje, </w:t>
        <w:br/>
        <w:t xml:space="preserve">       żeby na ten temat porozmawiać z inwestore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sprawa mieszkańca bloku przy ul. Kołłątaja w Połańcu, który swoim sposobem bycia </w:t>
        <w:br/>
        <w:t xml:space="preserve">       utrudnia życie innym mieszkańcom tego bloku i jest to już opisywane w prasie. Więc </w:t>
        <w:br/>
        <w:t xml:space="preserve">       wspólnie ze służbami porządkowymi i spółdzielnią mieszkaniową trzeba spróbować ten </w:t>
        <w:br/>
        <w:t xml:space="preserve">       problem rozwiąza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odpowiedział, że zna temat, ponieważ byli u niego </w:t>
        <w:br/>
        <w:t xml:space="preserve">       przedstawiciele mieszkańców bloku i zorganizował w tej sprawie spotkanie </w:t>
        <w:br/>
        <w:t xml:space="preserve">       z Komendantem Komisariatu Policji w Połańcu i Prezesem Spółdzielni Mieszkaniowej, </w:t>
        <w:br/>
        <w:t xml:space="preserve">       ponieważ jest to mieszkanie spółdzielcze. Ustalono, że osoba ta notorycznie narusza jeden </w:t>
        <w:br/>
        <w:t xml:space="preserve">       z punktów regulaminu, czyli zakłócanie ciszy nocnej po 22</w:t>
      </w:r>
      <w:r>
        <w:rPr>
          <w:sz w:val="26"/>
          <w:szCs w:val="26"/>
          <w:vertAlign w:val="superscript"/>
        </w:rPr>
        <w:t>00</w:t>
      </w:r>
      <w:r>
        <w:rPr>
          <w:sz w:val="26"/>
          <w:szCs w:val="26"/>
        </w:rPr>
        <w:t xml:space="preserve">. Dzieją się tam nieciekawe </w:t>
        <w:br/>
        <w:t xml:space="preserve">       rzeczy. Są interwencje policji i są mandaty. Mieszkaniec podczas interwencji zachowuje </w:t>
        <w:br/>
        <w:t xml:space="preserve">       się poprawnie. Jest cicho i spokojnie. Chwilę po interwencji prawdopodobnie wszystko </w:t>
        <w:br/>
        <w:t xml:space="preserve">       znów się zaczyna i jest tam głośno. W związku z tym ustalono, że wszystkie protokoły </w:t>
        <w:br/>
        <w:t xml:space="preserve">       z interwencji policji zostaną przekazane p. Prezesowi, które będą podstawą do wszczęcia </w:t>
        <w:br/>
        <w:t xml:space="preserve">       sprawy sądowej. Przy czym ustalono również, że mieszkaniec ten powinien wyprosić ze </w:t>
        <w:br/>
        <w:t xml:space="preserve">       swojego mieszkania osobę, która tam jest niepożądana, a która stwarza całe zamieszanie, </w:t>
        <w:br/>
        <w:t xml:space="preserve">       ponieważ kiedy mieszkał sam był spokó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powiedziała, że może pójść do tego człowieka na rozmowę, ale </w:t>
        <w:br/>
        <w:t xml:space="preserve">       nie sama i zaproponowała, że może by go zaprosić na spotkanie, na co p. Przewodniczący </w:t>
        <w:br/>
        <w:t xml:space="preserve">       Rady Miejskiej odpowiedział, że dobrze jeśli tylko przyjdzie na spotkanie, bo rozmowy </w:t>
        <w:br/>
        <w:t xml:space="preserve">       jakie z nim przeprowadził p. Prezes Spółdzielni nic nie dały. Otrzymał nawet ze </w:t>
        <w:br/>
        <w:t xml:space="preserve">       Spółdzielni dość rygorystyczne pismo ostrzegawcze, że jeśli się sytuacja powtórzy to </w:t>
        <w:br/>
        <w:t xml:space="preserve">       będzie sprawa skierowana do sądu. Na spotkania też już nie przychodz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obok Przedszkola przy ul. Madalińskiego jest wygrodzona posiadłość z budynkiem tzw. </w:t>
        <w:br/>
        <w:t xml:space="preserve">       „biały domek”. Teren ten jest zarośnięty i jest tam bałagan, więc trzeba go uporządkować </w:t>
        <w:br/>
        <w:t xml:space="preserve">       bo nieładnie to wygląda. Poza tym nie wie dlaczego nie jest zamykana bramka na teren </w:t>
        <w:br/>
        <w:t xml:space="preserve">       przedszkola, komu ma to służyć. Na plac przedszkola wchodzi już taka starsza młodzież, </w:t>
        <w:br/>
        <w:t xml:space="preserve">       która wysiaduje na tym sprzęcie. Jest to obiekt publiczny, więc trzeba o niego dbać.</w:t>
      </w:r>
    </w:p>
    <w:p>
      <w:pPr>
        <w:pStyle w:val="Normal"/>
        <w:jc w:val="both"/>
        <w:rPr>
          <w:sz w:val="26"/>
          <w:szCs w:val="26"/>
        </w:rPr>
      </w:pPr>
      <w:r>
        <w:rPr>
          <w:sz w:val="26"/>
          <w:szCs w:val="26"/>
        </w:rPr>
      </w:r>
    </w:p>
    <w:p>
      <w:pPr>
        <w:pStyle w:val="Normal"/>
        <w:jc w:val="both"/>
        <w:rPr>
          <w:sz w:val="26"/>
          <w:szCs w:val="26"/>
        </w:rPr>
      </w:pPr>
      <w:r>
        <w:rPr>
          <w:sz w:val="26"/>
          <w:szCs w:val="26"/>
        </w:rPr>
        <w:t xml:space="preserve">5. Pan Zbigniew Rodenko – radny, zwrócił się z prośbą do p. Burmistrza o uzupełnienie </w:t>
        <w:br/>
        <w:t xml:space="preserve">    oświetlenia ulicznego w Okrągłej i w Kamieńcu, ponieważ w tych miejscowościach świeci </w:t>
        <w:br/>
        <w:t xml:space="preserve">    się co trzecia lampa. Poza tym zwrócił uwagę, że miejscowość Kamieniec od strony </w:t>
        <w:br/>
        <w:t xml:space="preserve">    Staszowa nie istnieje, ponieważ przy tej drodze nie ma żadnego znaku informującego, że </w:t>
        <w:br/>
        <w:t xml:space="preserve">    taka miejscowość jes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radny nadmienił, że będąc przy głosie chciałby bardzo podziękować </w:t>
        <w:br/>
        <w:t xml:space="preserve">    pp. Burmistrzom, p. Prezes i pracownikom PGK oraz grupie interwencyjnej </w:t>
        <w:br/>
        <w:t xml:space="preserve">   o uporządkowanie placu przy byłej szkole w Rudnikach i poprosił, że jeśli byłoby to możliwe </w:t>
        <w:br/>
        <w:t xml:space="preserve">   o przywiezienie na ten plac kilkunastu wywrotek ziemi, byłby za to wdzięczny.</w:t>
      </w:r>
    </w:p>
    <w:p>
      <w:pPr>
        <w:pStyle w:val="Normal"/>
        <w:jc w:val="both"/>
        <w:rPr>
          <w:sz w:val="26"/>
          <w:szCs w:val="26"/>
        </w:rPr>
      </w:pPr>
      <w:r>
        <w:rPr>
          <w:sz w:val="26"/>
          <w:szCs w:val="26"/>
        </w:rPr>
      </w:r>
    </w:p>
    <w:p>
      <w:pPr>
        <w:pStyle w:val="Normal"/>
        <w:jc w:val="both"/>
        <w:rPr>
          <w:sz w:val="26"/>
          <w:szCs w:val="26"/>
        </w:rPr>
      </w:pPr>
      <w:r>
        <w:rPr>
          <w:sz w:val="26"/>
          <w:szCs w:val="26"/>
        </w:rPr>
        <w:t xml:space="preserve">6. Pan Stanisław Juszczyk – radny, poprosił o ustawienie znaku zakazu postoju na ulicy </w:t>
        <w:br/>
        <w:t xml:space="preserve">    Szkolnej w Ruszczy na wysokości szkoły, ponieważ są osoby, które zostawiają tam </w:t>
        <w:br/>
        <w:t xml:space="preserve">    samochody, a droga jest wąska i nie można tamtędy przejechać ciągnikiem z przyczepą, bo </w:t>
        <w:br/>
        <w:t xml:space="preserve">    jest obawa, żeby nie zawadzić o któryś samochód, a rolnicy tą drogą dojeżdżają do pól.</w:t>
      </w:r>
    </w:p>
    <w:p>
      <w:pPr>
        <w:pStyle w:val="Normal"/>
        <w:jc w:val="both"/>
        <w:rPr>
          <w:sz w:val="26"/>
          <w:szCs w:val="26"/>
        </w:rPr>
      </w:pPr>
      <w:r>
        <w:rPr>
          <w:sz w:val="26"/>
          <w:szCs w:val="26"/>
        </w:rPr>
      </w:r>
    </w:p>
    <w:p>
      <w:pPr>
        <w:pStyle w:val="Normal"/>
        <w:jc w:val="both"/>
        <w:rPr/>
      </w:pPr>
      <w:r>
        <w:rPr>
          <w:sz w:val="26"/>
          <w:szCs w:val="26"/>
        </w:rPr>
        <w:t xml:space="preserve">7. Pani Maria Jednaki – radna, zwróciła uwagę, że duży samochód dostawczy, który przyjeżdża </w:t>
        <w:br/>
        <w:t xml:space="preserve">    z towarem do sklepu mięsnego przy skrzyżowaniu ul. Kościuszki z ul. Czarnieckiego, </w:t>
        <w:br/>
        <w:t xml:space="preserve">    wyjeżdża bezpośrednio na ul. Czarnieckiego przejeżdżając przez chodnik, a przecież takie </w:t>
        <w:br/>
        <w:t xml:space="preserve">    auto jest zdecydowanie za ciężkie jak na jazdę po chodniku.</w:t>
      </w:r>
    </w:p>
    <w:p>
      <w:pPr>
        <w:pStyle w:val="Normal"/>
        <w:jc w:val="both"/>
        <w:rPr>
          <w:sz w:val="26"/>
          <w:szCs w:val="26"/>
        </w:rPr>
      </w:pPr>
      <w:r>
        <w:rPr>
          <w:sz w:val="26"/>
          <w:szCs w:val="26"/>
        </w:rPr>
      </w:r>
    </w:p>
    <w:p>
      <w:pPr>
        <w:pStyle w:val="Normal"/>
        <w:jc w:val="both"/>
        <w:rPr>
          <w:sz w:val="26"/>
          <w:szCs w:val="26"/>
        </w:rPr>
      </w:pPr>
      <w:r>
        <w:rPr>
          <w:sz w:val="26"/>
          <w:szCs w:val="26"/>
        </w:rPr>
        <w:t xml:space="preserve">8. Pan Edward Bobiński – radny, poprosił o wyjaśnienie czy koszt 417 210 zł budowy łącznika </w:t>
        <w:br/>
        <w:t xml:space="preserve">    ul. Sportowej z ul. Reymonta jest tą samą kwotą co z przetargu, na co p. Ernest Gałek - </w:t>
        <w:br/>
        <w:t xml:space="preserve">    zastępca burmistrza odpowiedział, że do kwoty z przetargu dołożono około 20 000 zł </w:t>
        <w:br/>
        <w:t xml:space="preserve">    w związku z awarią wodociągu zgodnie z decyzją Rady Miejskiej. Zaś położenie </w:t>
        <w:br/>
        <w:t xml:space="preserve">    nawierzchni asfaltowej będzie oddzielnym zadaniem na rok przysz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9. Pan Edward Bobiński – radny, poinformował, że na ul. Kościuszki na wysokości księgarni </w:t>
        <w:br/>
        <w:t xml:space="preserve">      „Atena” jest studzienka, która wystaje około 10 cm, co stwarza zagrożenie, na co p. Ernest </w:t>
        <w:br/>
        <w:t xml:space="preserve">      Gałek – zastępca burmistrza odpowiedział, że zna temat. Już raz około półtora roku temu </w:t>
        <w:br/>
        <w:t xml:space="preserve">      studzienka ta była obniżana, ale teren znów się zapadł. Wiąże się to z trochę większym </w:t>
        <w:br/>
        <w:t xml:space="preserve">      remontem, ponieważ  podobna sytuacja jest przy wjeździe do Stokrotki, też się pozapadało. </w:t>
        <w:br/>
        <w:t xml:space="preserve">      Przykład był przy przebudowie ronda, bo jest niesamowicie zniszczona instalacja </w:t>
        <w:br/>
        <w:t xml:space="preserve">      podziemna. Więc to co mówi p. radny musi być zrobione, ale będzie robione kompleksowo, </w:t>
        <w:br/>
        <w:t xml:space="preserve">      ponieważ nie ma sensu obniżać studzienek, bo i tak się zapadnie.</w:t>
      </w:r>
    </w:p>
    <w:p>
      <w:pPr>
        <w:pStyle w:val="Normal"/>
        <w:jc w:val="both"/>
        <w:rPr>
          <w:sz w:val="26"/>
          <w:szCs w:val="26"/>
        </w:rPr>
      </w:pPr>
      <w:r>
        <w:rPr>
          <w:sz w:val="26"/>
          <w:szCs w:val="26"/>
        </w:rPr>
      </w:r>
    </w:p>
    <w:p>
      <w:pPr>
        <w:pStyle w:val="Normal"/>
        <w:jc w:val="both"/>
        <w:rPr>
          <w:sz w:val="26"/>
          <w:szCs w:val="26"/>
        </w:rPr>
      </w:pPr>
      <w:r>
        <w:rPr>
          <w:sz w:val="26"/>
          <w:szCs w:val="26"/>
        </w:rPr>
        <w:t xml:space="preserve">10. Pan Andrzej Wawrzyniec – radny, nadmienił że mówi się o różnych potrzebach, ale nie </w:t>
        <w:br/>
        <w:t xml:space="preserve">      można zapominać o pewnych wydarzeniach jakie miały miejsce w Mieście i Gminie </w:t>
        <w:br/>
        <w:t xml:space="preserve">      Połaniec, czyli uroczystość Nawiedzenia Matki Boskiej Częstochowskiej w Połańcu,</w:t>
        <w:br/>
        <w:t xml:space="preserve">      więc w imieniu komitetu organizacyjnego chciałby serdecznie podziękować Panom </w:t>
        <w:br/>
        <w:t xml:space="preserve">      Burmistrzom, Panu Przewodniczącemu oraz całej Radzie Miejskiej, sołtysom oraz </w:t>
        <w:br/>
        <w:t xml:space="preserve">      wszystkim osobom, którzy przyczynili się do tak pięknej uroczystości. Jako symbol </w:t>
        <w:br/>
        <w:t xml:space="preserve">      wdzięczności razem z p. Krzysztofem Marczewski – przewodniczącym Zarządu Osiedla </w:t>
        <w:br/>
        <w:t xml:space="preserve">      Nr 1 w Połańcu na ręce pp. Burmistrzów i p. Przewodniczącego Rady Miejskiej przekazali </w:t>
        <w:br/>
        <w:t xml:space="preserve">      podziękowania.</w:t>
        <w:br/>
      </w:r>
    </w:p>
    <w:p>
      <w:pPr>
        <w:pStyle w:val="Normal"/>
        <w:jc w:val="both"/>
        <w:rPr>
          <w:sz w:val="26"/>
          <w:szCs w:val="26"/>
        </w:rPr>
      </w:pPr>
      <w:r>
        <w:rPr>
          <w:sz w:val="26"/>
          <w:szCs w:val="26"/>
        </w:rPr>
        <w:t xml:space="preserve">11. Pan Zbigniew Rodenko – radny, zapytał czy nie udałoby się w jakiś sposób wpłynąć na </w:t>
        <w:br/>
        <w:t xml:space="preserve">      Starostwo o wydanie koncesji na BUS relacji Staszów przez Kamieniec do Połańca, na co </w:t>
        <w:br/>
        <w:t xml:space="preserve">      p. Ernest Gałek – zastępca burmistrza odpowiedział, że sprawdzi.</w:t>
      </w:r>
    </w:p>
    <w:p>
      <w:pPr>
        <w:pStyle w:val="Normal"/>
        <w:jc w:val="both"/>
        <w:rPr>
          <w:sz w:val="26"/>
          <w:szCs w:val="26"/>
        </w:rPr>
      </w:pPr>
      <w:r>
        <w:rPr>
          <w:sz w:val="26"/>
          <w:szCs w:val="26"/>
        </w:rPr>
      </w:r>
    </w:p>
    <w:p>
      <w:pPr>
        <w:pStyle w:val="Normal"/>
        <w:jc w:val="both"/>
        <w:rPr>
          <w:sz w:val="26"/>
          <w:szCs w:val="26"/>
        </w:rPr>
      </w:pPr>
      <w:r>
        <w:rPr>
          <w:sz w:val="26"/>
          <w:szCs w:val="26"/>
        </w:rPr>
        <w:t xml:space="preserve">12. Pan Marcin Spychała – radny, poinformował, że mieszkańcy zgłaszają potrzebę oświetlenia </w:t>
        <w:br/>
        <w:t xml:space="preserve">      części deptaka przy ul. Działkowc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radny poprosił, aby w BIP Urzędu w dziale Rada Miejska, zamieścić </w:t>
        <w:br/>
        <w:t xml:space="preserve">      informację jakie kompetencje ma Rada Miejska i zasady jej funkcjonowania.</w:t>
      </w:r>
    </w:p>
    <w:p>
      <w:pPr>
        <w:pStyle w:val="Normal"/>
        <w:jc w:val="both"/>
        <w:rPr>
          <w:sz w:val="26"/>
          <w:szCs w:val="26"/>
        </w:rPr>
      </w:pPr>
      <w:r>
        <w:rPr>
          <w:sz w:val="26"/>
          <w:szCs w:val="26"/>
        </w:rPr>
      </w:r>
    </w:p>
    <w:p>
      <w:pPr>
        <w:pStyle w:val="Normal"/>
        <w:jc w:val="both"/>
        <w:rPr>
          <w:sz w:val="26"/>
          <w:szCs w:val="26"/>
        </w:rPr>
      </w:pPr>
      <w:r>
        <w:rPr>
          <w:sz w:val="26"/>
          <w:szCs w:val="26"/>
        </w:rPr>
        <w:t xml:space="preserve">Pan Stanisław Lolo – przewodniczący Rady Miejskiej powiedział, że z uwagi na to iż jest to  ostatnia robocza sesja Rady Miejskiej w tym roku, chciałby Państwu Radnym, Panu Burmistrzowi, Panu Zastępcy Burmistrza, Panu Sekretarzowi, Panu Skarbnikowi, wszystkim pracownikom Urzędu Miasta i Gminy, Paniom z Biura Rady, wszystkim zarządzającym jednostkami podległymi, przewodniczącym samorządów mieszkańców oraz sołtysom </w:t>
        <w:br/>
        <w:t>i mieszkańcom naszego Miasta i Gminy podziękować za całoroczną współpracę oraz za wszystko co wspólnymi siłami udało się zrealizować – dziękuję serdecznie.</w:t>
      </w:r>
    </w:p>
    <w:p>
      <w:pPr>
        <w:pStyle w:val="Normal"/>
        <w:jc w:val="both"/>
        <w:rPr>
          <w:sz w:val="26"/>
          <w:szCs w:val="26"/>
        </w:rPr>
      </w:pPr>
      <w:r>
        <w:rPr>
          <w:sz w:val="26"/>
          <w:szCs w:val="26"/>
        </w:rPr>
      </w:r>
    </w:p>
    <w:p>
      <w:pPr>
        <w:pStyle w:val="Normal"/>
        <w:jc w:val="both"/>
        <w:rPr>
          <w:sz w:val="26"/>
          <w:szCs w:val="26"/>
        </w:rPr>
      </w:pPr>
      <w:r>
        <w:rPr>
          <w:sz w:val="26"/>
          <w:szCs w:val="26"/>
        </w:rPr>
        <w:t xml:space="preserve">Następnie głos zabrał p. Jacek Tarnowski – burmistrz Miasta i Gminy powiedział, że dzisiaj będzie płynęło jeszcze wiele życzeń, ale chciałby tak wprost wszystkim podziękować tak od serca. Wszystko robimy, żeby żyło się nam lepiej, żeby każdy był szczęśliwy, dlatego wszelkie inicjatywy i uczynki w tym zakresie, wszelką pomoc przyjmujemy gorąco i bardzo miło. Wszelka pomoc jaką Państwo okazujecie jest bardzo cenna i chciałbym, żebyśmy w kolejnym roku, tak jak w tym wykorzystali te uwagi i pomysły, żeby jeszcze raz zrobić podobną rzecz, czyli bardzo dużo. Kolejny rok będzie podobnie trudny, może nawet trudniejszy – bardziej inwestycyjny, bo jak razem coś zrobimy to na pewno będzie się nam w Połańcu lepiej </w:t>
        <w:br/>
        <w:t xml:space="preserve">i spokojniej żyć. Dlatego tym bardziej jeszcze raz dla Państwa słowa podziękowania ciepłych </w:t>
        <w:br/>
        <w:t xml:space="preserve">i samych wspaniałych życzeń. </w:t>
      </w:r>
    </w:p>
    <w:p>
      <w:pPr>
        <w:pStyle w:val="Normal"/>
        <w:jc w:val="both"/>
        <w:rPr>
          <w:sz w:val="26"/>
          <w:szCs w:val="26"/>
        </w:rPr>
      </w:pPr>
      <w:r>
        <w:rPr>
          <w:sz w:val="26"/>
          <w:szCs w:val="26"/>
        </w:rPr>
      </w:r>
    </w:p>
    <w:p>
      <w:pPr>
        <w:pStyle w:val="Normal"/>
        <w:jc w:val="both"/>
        <w:rPr>
          <w:sz w:val="26"/>
          <w:szCs w:val="26"/>
        </w:rPr>
      </w:pPr>
      <w:r>
        <w:rPr>
          <w:sz w:val="26"/>
          <w:szCs w:val="26"/>
        </w:rPr>
        <w:t>Ad. 7</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Wobec wyczerpania zaplanowanego porządku obrad, p. Stanisław Lolo – przewodniczący Rady Miejskiej podziękował wszystkim za przybycie na sesję, zamknął część roboczą sesji </w:t>
        <w:br/>
        <w:t>Rady Miejskiej i zaprosił obecnych na uroczystą część sesji, zorganizowaną w Centrum Kultury i Sztu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Uroczysta część sesji Rady Miejskiej w Połańcu odbyła się w sali widowiskowej Centrum Kultury i Sztuki w Połańcu o godz. 16</w:t>
      </w:r>
      <w:r>
        <w:rPr>
          <w:b/>
          <w:sz w:val="26"/>
          <w:szCs w:val="26"/>
          <w:vertAlign w:val="superscript"/>
        </w:rPr>
        <w:t>00</w:t>
      </w:r>
      <w:r>
        <w:rPr>
          <w:b/>
          <w:sz w:val="26"/>
          <w:szCs w:val="26"/>
        </w:rPr>
        <w:t>.</w:t>
      </w:r>
    </w:p>
    <w:p>
      <w:pPr>
        <w:pStyle w:val="Normal"/>
        <w:jc w:val="both"/>
        <w:rPr>
          <w:b/>
          <w:b/>
          <w:sz w:val="26"/>
          <w:szCs w:val="26"/>
        </w:rPr>
      </w:pPr>
      <w:r>
        <w:rPr>
          <w:b/>
          <w:sz w:val="26"/>
          <w:szCs w:val="26"/>
        </w:rPr>
      </w:r>
    </w:p>
    <w:p>
      <w:pPr>
        <w:pStyle w:val="Normal"/>
        <w:jc w:val="both"/>
        <w:rPr/>
      </w:pPr>
      <w:r>
        <w:rPr>
          <w:sz w:val="26"/>
          <w:szCs w:val="26"/>
        </w:rPr>
        <w:t>Pan Stanisław Lolo – przewodniczący Rady Miejskiej otworzył uroczystą sesję Rady Miejskiej w Połańcu i powiedział:</w:t>
      </w:r>
    </w:p>
    <w:p>
      <w:pPr>
        <w:pStyle w:val="Normal"/>
        <w:jc w:val="both"/>
        <w:rPr>
          <w:sz w:val="26"/>
          <w:szCs w:val="26"/>
        </w:rPr>
      </w:pPr>
      <w:r>
        <w:rPr>
          <w:sz w:val="26"/>
          <w:szCs w:val="26"/>
        </w:rPr>
      </w:r>
    </w:p>
    <w:p>
      <w:pPr>
        <w:pStyle w:val="Normal"/>
        <w:jc w:val="both"/>
        <w:rPr/>
      </w:pPr>
      <w:r>
        <w:rPr>
          <w:sz w:val="26"/>
          <w:szCs w:val="26"/>
        </w:rPr>
        <w:t>Szanowni Państwo!</w:t>
      </w:r>
    </w:p>
    <w:p>
      <w:pPr>
        <w:pStyle w:val="Normal"/>
        <w:jc w:val="both"/>
        <w:rPr>
          <w:sz w:val="26"/>
          <w:szCs w:val="26"/>
        </w:rPr>
      </w:pPr>
      <w:r>
        <w:rPr>
          <w:sz w:val="26"/>
          <w:szCs w:val="26"/>
        </w:rPr>
      </w:r>
    </w:p>
    <w:p>
      <w:pPr>
        <w:pStyle w:val="Normal"/>
        <w:jc w:val="both"/>
        <w:rPr/>
      </w:pPr>
      <w:r>
        <w:rPr>
          <w:sz w:val="26"/>
          <w:szCs w:val="26"/>
        </w:rPr>
        <w:t xml:space="preserve">Zgodnie z dobrym obyczajem spotykamy się dzisiaj na uroczystej sesji Rady Miejskiej </w:t>
        <w:br/>
        <w:t xml:space="preserve">w Połańcu, by w miłej świątecznej atmosferze dokonać podsumowania mijającego roku oraz wzajemnie złożyć sobie życzenia na nadchodzący 2009 rok. Za chwilę do nas przybędzie </w:t>
        <w:br/>
        <w:t>p. Marszałek Województwa Świętokrzyskiego. W imieniu Rady Miejskiej oraz p. Burmistrza mam zaszczyt bardzo serdecznie powitać:</w:t>
      </w:r>
    </w:p>
    <w:p>
      <w:pPr>
        <w:pStyle w:val="Normal"/>
        <w:jc w:val="both"/>
        <w:rPr>
          <w:sz w:val="26"/>
          <w:szCs w:val="26"/>
        </w:rPr>
      </w:pPr>
      <w:r>
        <w:rPr>
          <w:sz w:val="26"/>
          <w:szCs w:val="26"/>
        </w:rPr>
        <w:t xml:space="preserve">- Dyrektora Świętokrzyskiego Zarządu Dróg Wojewódzkich – p. Wojciecha Płazę, </w:t>
      </w:r>
    </w:p>
    <w:p>
      <w:pPr>
        <w:pStyle w:val="Normal"/>
        <w:jc w:val="both"/>
        <w:rPr>
          <w:sz w:val="26"/>
          <w:szCs w:val="26"/>
        </w:rPr>
      </w:pPr>
      <w:r>
        <w:rPr>
          <w:sz w:val="26"/>
          <w:szCs w:val="26"/>
        </w:rPr>
        <w:t>- Wicestarostę Powiatu Staszowskiego – p. Andrzeja Kruzla,</w:t>
      </w:r>
    </w:p>
    <w:p>
      <w:pPr>
        <w:pStyle w:val="Normal"/>
        <w:jc w:val="both"/>
        <w:rPr/>
      </w:pPr>
      <w:r>
        <w:rPr>
          <w:sz w:val="26"/>
          <w:szCs w:val="26"/>
        </w:rPr>
        <w:t>- Radnych Rady Powiatu Staszowskiego:</w:t>
      </w:r>
    </w:p>
    <w:p>
      <w:pPr>
        <w:pStyle w:val="Normal"/>
        <w:jc w:val="both"/>
        <w:rPr>
          <w:sz w:val="26"/>
          <w:szCs w:val="26"/>
        </w:rPr>
      </w:pPr>
      <w:r>
        <w:rPr>
          <w:sz w:val="26"/>
          <w:szCs w:val="26"/>
        </w:rPr>
        <w:t xml:space="preserve">  </w:t>
      </w:r>
      <w:r>
        <w:rPr>
          <w:sz w:val="26"/>
          <w:szCs w:val="26"/>
        </w:rPr>
        <w:t xml:space="preserve">* p. Ewę Zalewską, </w:t>
      </w:r>
    </w:p>
    <w:p>
      <w:pPr>
        <w:pStyle w:val="Normal"/>
        <w:jc w:val="both"/>
        <w:rPr/>
      </w:pPr>
      <w:r>
        <w:rPr>
          <w:sz w:val="26"/>
          <w:szCs w:val="26"/>
        </w:rPr>
        <w:t xml:space="preserve">  </w:t>
      </w:r>
      <w:r>
        <w:rPr>
          <w:sz w:val="26"/>
          <w:szCs w:val="26"/>
        </w:rPr>
        <w:t>* p. dr Janusza Gila - Honorowego Obywatela Miasta i Gminy Połaniec,</w:t>
      </w:r>
    </w:p>
    <w:p>
      <w:pPr>
        <w:pStyle w:val="Normal"/>
        <w:jc w:val="both"/>
        <w:rPr>
          <w:sz w:val="26"/>
          <w:szCs w:val="26"/>
        </w:rPr>
      </w:pPr>
      <w:r>
        <w:rPr>
          <w:sz w:val="26"/>
          <w:szCs w:val="26"/>
        </w:rPr>
        <w:t xml:space="preserve">  </w:t>
      </w:r>
      <w:r>
        <w:rPr>
          <w:sz w:val="26"/>
          <w:szCs w:val="26"/>
        </w:rPr>
        <w:t xml:space="preserve">* p. Grzegorza Strzałę, </w:t>
      </w:r>
    </w:p>
    <w:p>
      <w:pPr>
        <w:pStyle w:val="Normal"/>
        <w:jc w:val="both"/>
        <w:rPr>
          <w:sz w:val="26"/>
          <w:szCs w:val="26"/>
        </w:rPr>
      </w:pPr>
      <w:r>
        <w:rPr>
          <w:sz w:val="26"/>
          <w:szCs w:val="26"/>
        </w:rPr>
        <w:t xml:space="preserve">- Burmistrza Miasta i Gminy Staszów – p. Andrzeja Iskrę, </w:t>
      </w:r>
    </w:p>
    <w:p>
      <w:pPr>
        <w:pStyle w:val="Normal"/>
        <w:jc w:val="both"/>
        <w:rPr>
          <w:sz w:val="26"/>
          <w:szCs w:val="26"/>
        </w:rPr>
      </w:pPr>
      <w:r>
        <w:rPr>
          <w:sz w:val="26"/>
          <w:szCs w:val="26"/>
        </w:rPr>
        <w:t>- Przewodniczącego Rady Gminy Borowa – p. Mieczysława Wiącka,</w:t>
      </w:r>
    </w:p>
    <w:p>
      <w:pPr>
        <w:pStyle w:val="Normal"/>
        <w:jc w:val="both"/>
        <w:rPr>
          <w:sz w:val="26"/>
          <w:szCs w:val="26"/>
        </w:rPr>
      </w:pPr>
      <w:r>
        <w:rPr>
          <w:sz w:val="26"/>
          <w:szCs w:val="26"/>
        </w:rPr>
        <w:t xml:space="preserve">- Wójta Gminy Borowa – p. Władysława Błażejowskiego, </w:t>
      </w:r>
    </w:p>
    <w:p>
      <w:pPr>
        <w:pStyle w:val="Normal"/>
        <w:jc w:val="both"/>
        <w:rPr>
          <w:sz w:val="26"/>
          <w:szCs w:val="26"/>
        </w:rPr>
      </w:pPr>
      <w:r>
        <w:rPr>
          <w:sz w:val="26"/>
          <w:szCs w:val="26"/>
        </w:rPr>
        <w:t xml:space="preserve">- Honorowego   Obywatela   Miasta  i  Gminy   Połaniec,  byłego   Marszałka   Województwa </w:t>
        <w:br/>
        <w:t xml:space="preserve">  Świętokrzyskiego – p. Franciszka Wołodźkę, </w:t>
      </w:r>
    </w:p>
    <w:p>
      <w:pPr>
        <w:pStyle w:val="Normal"/>
        <w:jc w:val="both"/>
        <w:rPr>
          <w:sz w:val="26"/>
          <w:szCs w:val="26"/>
        </w:rPr>
      </w:pPr>
      <w:r>
        <w:rPr>
          <w:sz w:val="26"/>
          <w:szCs w:val="26"/>
        </w:rPr>
        <w:t>- Honorowego  Obywatela  Miasta  i  Gminy  Połaniec – p. dr Mieczysława  Korczaka,</w:t>
      </w:r>
    </w:p>
    <w:p>
      <w:pPr>
        <w:pStyle w:val="Normal"/>
        <w:jc w:val="both"/>
        <w:rPr>
          <w:sz w:val="26"/>
          <w:szCs w:val="26"/>
        </w:rPr>
      </w:pPr>
      <w:r>
        <w:rPr>
          <w:sz w:val="26"/>
          <w:szCs w:val="26"/>
        </w:rPr>
        <w:t>-  byłego Naczelnika Gminy Połaniec – p. Stefana Jarzynę.</w:t>
      </w:r>
    </w:p>
    <w:p>
      <w:pPr>
        <w:pStyle w:val="Normal"/>
        <w:jc w:val="both"/>
        <w:rPr>
          <w:sz w:val="26"/>
          <w:szCs w:val="26"/>
        </w:rPr>
      </w:pPr>
      <w:r>
        <w:rPr>
          <w:sz w:val="26"/>
          <w:szCs w:val="26"/>
        </w:rPr>
        <w:t xml:space="preserve">Witam prezesów, dyrektorów i kierowników zakładów pracy, instytucji z terenu Miasta </w:t>
        <w:br/>
        <w:t>i Gminy Połaniec. Prezesów, dyrektorów i kierowników zakładów pracy, instytucji z innych gmin powiatu staszowskiego, dyrektorów placówek oświatowych oraz pracowników oświaty, przedstawicieli policji i przedstawicieli straży.</w:t>
      </w:r>
    </w:p>
    <w:p>
      <w:pPr>
        <w:pStyle w:val="Normal"/>
        <w:jc w:val="both"/>
        <w:rPr>
          <w:sz w:val="26"/>
          <w:szCs w:val="26"/>
        </w:rPr>
      </w:pPr>
      <w:r>
        <w:rPr>
          <w:sz w:val="26"/>
          <w:szCs w:val="26"/>
        </w:rPr>
        <w:t xml:space="preserve">Witam przedstawicieli duchowieństwa: ks. dziekana Witolda Dobrzańskiego, ks. proboszcza Jana Wamyja, i ks. proboszcza Józefa Grabdę. </w:t>
      </w:r>
    </w:p>
    <w:p>
      <w:pPr>
        <w:pStyle w:val="Normal"/>
        <w:jc w:val="both"/>
        <w:rPr>
          <w:sz w:val="26"/>
          <w:szCs w:val="26"/>
        </w:rPr>
      </w:pPr>
      <w:r>
        <w:rPr>
          <w:sz w:val="26"/>
          <w:szCs w:val="26"/>
        </w:rPr>
        <w:t xml:space="preserve">Witam przedstawicieli Związku Nauczycielstwa Polskiego, witam przedstawicieli Towarzystwa Kościuszkowskiego, witam Kombatantów walk o wolność naszej ojczyzny - byłych żołnierzy Oddziału Partyzanckiego „Jędrusie”. Witam kierowników i pracowników Referatów z Urzędu Miasta i Gminy. Witam sołtysów i przewodniczących samorządów osiedli, witam samorządy uczniowskie i młodzież szkół naszego Miasta i Gminy, mieszkańców naszego Miasta i Gminy oraz przedstawicieli mediów. </w:t>
      </w:r>
    </w:p>
    <w:p>
      <w:pPr>
        <w:pStyle w:val="Normal"/>
        <w:jc w:val="both"/>
        <w:rPr>
          <w:sz w:val="26"/>
          <w:szCs w:val="26"/>
        </w:rPr>
      </w:pPr>
      <w:r>
        <w:rPr>
          <w:sz w:val="26"/>
          <w:szCs w:val="26"/>
        </w:rPr>
      </w:r>
    </w:p>
    <w:p>
      <w:pPr>
        <w:pStyle w:val="Normal"/>
        <w:jc w:val="both"/>
        <w:rPr/>
      </w:pPr>
      <w:r>
        <w:rPr>
          <w:sz w:val="26"/>
          <w:szCs w:val="26"/>
        </w:rPr>
        <w:t xml:space="preserve">Drodzy Państwo równie gorąco witam współgospodarzy naszej uroczystości, radnych Rady Miejskiej w Połańcu, p. Jacka Tarnowskiego – burmistrza Miasta i Gminy Połaniec, p. Ernesta Gałka – zastępcę burmistrza. Witam wszystkich gości przybyłych na dzisiejszą uroczystość. </w:t>
        <w:br/>
      </w:r>
    </w:p>
    <w:p>
      <w:pPr>
        <w:pStyle w:val="Normal"/>
        <w:jc w:val="both"/>
        <w:rPr/>
      </w:pPr>
      <w:r>
        <w:rPr>
          <w:sz w:val="26"/>
          <w:szCs w:val="26"/>
        </w:rPr>
        <w:t>Szanowni Państwo!</w:t>
      </w:r>
    </w:p>
    <w:p>
      <w:pPr>
        <w:pStyle w:val="Normal"/>
        <w:jc w:val="both"/>
        <w:rPr>
          <w:sz w:val="26"/>
          <w:szCs w:val="26"/>
        </w:rPr>
      </w:pPr>
      <w:r>
        <w:rPr>
          <w:sz w:val="26"/>
          <w:szCs w:val="26"/>
        </w:rPr>
        <w:t xml:space="preserve">Tradycyjnie już od lat spotykamy się w gronie osób, które odpowiadają za nasze miasto, </w:t>
        <w:br/>
        <w:t xml:space="preserve">z przedstawicielami instytucji i przedsiębiorstw współpracujących, z reprezentantami naszej gospodarki, z wychowawcami młodzieży, z przedstawicielami straży i policji, seniorami </w:t>
        <w:br/>
        <w:t xml:space="preserve">i osobami zasłużonymi dla Połańca. Cieszy fakt, że spotykamy się w tak licznym gronie co potwierdza, że miasto ma wielu sojuszników, przyjaciół, ludzi zaangażowanych w jego rozwój. Dziękuję, że zechcieliście odpowiedzieć na nasze zaproszenie i przybyliście tutaj, aby razem świętować i życzyć sobie wszelkiego dobra w nowym roku. </w:t>
      </w:r>
    </w:p>
    <w:p>
      <w:pPr>
        <w:pStyle w:val="Normal"/>
        <w:jc w:val="both"/>
        <w:rPr>
          <w:sz w:val="26"/>
          <w:szCs w:val="26"/>
        </w:rPr>
      </w:pPr>
      <w:r>
        <w:rPr>
          <w:sz w:val="26"/>
          <w:szCs w:val="26"/>
        </w:rPr>
        <w:t xml:space="preserve">Rok, który mija dzięki staraniom nas wszystkich przyniósł dobre osiągnięcia w naszym Mieście, w naszej Gminie. Bardzo dobra i owocna współpraca z władzami różnych szczebli, </w:t>
        <w:br/>
        <w:t xml:space="preserve">z Urzędem Marszałkowskim, z Urzędem Wojewódzkim, z Urzędem Starostwa pozwoliła, że wspólnie dokonaliśmy wielu dobrych przedsięwzięć dla naszego Miasta i Gminy, dla naszego regionu. Przedsięwzięcia dokonane w minionym roku oraz plany na przyszły rok przedstawi </w:t>
        <w:br/>
        <w:t xml:space="preserve">p. Burmistrz Jacek Tarnowski w swoim wystąpieniu. Ja pozwolę sobie przedstawić Państwu krótką informację z działalności Gminy związaną z realizacją budżetu. </w:t>
      </w:r>
    </w:p>
    <w:p>
      <w:pPr>
        <w:pStyle w:val="Normal"/>
        <w:jc w:val="both"/>
        <w:rPr>
          <w:sz w:val="26"/>
          <w:szCs w:val="26"/>
        </w:rPr>
      </w:pPr>
      <w:r>
        <w:rPr>
          <w:sz w:val="26"/>
          <w:szCs w:val="26"/>
        </w:rPr>
        <w:t xml:space="preserve">Planowane dochody budżetowe na 2008 rok wynoszą 39 914 768 zł. Z dotychczasowej realizacji wynika, że zostaną one wykonane z nadwyżką. Największą część, bo około 61% dochodów ogółem stanowią dochody własne. Następnie subwencje 16%. Pozostałe 23% to dotacje z budżetu państwa na zadania zlecone i zadania własne oraz dotacje z funduszy celowych, w tym głównie z  Wojewódzkiego Funduszu Ochrony Środowiska i Gospodarki Wodnej. </w:t>
      </w:r>
    </w:p>
    <w:p>
      <w:pPr>
        <w:pStyle w:val="Normal"/>
        <w:jc w:val="both"/>
        <w:rPr>
          <w:sz w:val="26"/>
          <w:szCs w:val="26"/>
        </w:rPr>
      </w:pPr>
      <w:r>
        <w:rPr>
          <w:sz w:val="26"/>
          <w:szCs w:val="26"/>
        </w:rPr>
        <w:t xml:space="preserve">Planowane wydatki budżetowe wynoszą 50 759 067 zł. Różnice między wydatkami </w:t>
        <w:br/>
        <w:t xml:space="preserve">i dochodami pokrywa nadwyżka z lat ubiegłych oraz zaciągnięta pożyczka. Część wydatków </w:t>
        <w:br/>
        <w:t xml:space="preserve">z różnych powodów nie zostanie zrealizowana. Nie oznacza to, że rezygnuje się z tych zadań. </w:t>
        <w:br/>
        <w:t xml:space="preserve">Te zamierzenia zostały przesunięte na rok 2009 jako wydatki, które nie wygasają. Jest to około 1 328 946 zł. Około 39,2% całości wydatków stanowią inwestycje, remonty oraz opracowania dokumentacji projektowych, czyli nakłady przywracające wartość użytkową posiadanych środków trwałych (remonty, modernizacje) oraz na tworzenie nowego majątku. Powyższa informacja nie obejmuje poniesionych kosztów na sanitację Gminy realizowaną przez Przedsiębiorstwo Gospodarki Komunalnej Połaniec. </w:t>
      </w:r>
    </w:p>
    <w:p>
      <w:pPr>
        <w:pStyle w:val="Normal"/>
        <w:jc w:val="both"/>
        <w:rPr>
          <w:sz w:val="26"/>
          <w:szCs w:val="26"/>
        </w:rPr>
      </w:pPr>
      <w:r>
        <w:rPr>
          <w:sz w:val="26"/>
          <w:szCs w:val="26"/>
        </w:rPr>
        <w:t>Najważniejsze inwestycje zrealizowane przy wsparciu środków zewnętrznych to:</w:t>
      </w:r>
    </w:p>
    <w:p>
      <w:pPr>
        <w:pStyle w:val="Normal"/>
        <w:jc w:val="both"/>
        <w:rPr>
          <w:sz w:val="26"/>
          <w:szCs w:val="26"/>
        </w:rPr>
      </w:pPr>
      <w:r>
        <w:rPr>
          <w:sz w:val="26"/>
          <w:szCs w:val="26"/>
        </w:rPr>
        <w:t>- urządzenie świetlicy w Okrągłej</w:t>
        <w:tab/>
        <w:tab/>
        <w:tab/>
        <w:tab/>
        <w:tab/>
        <w:t>-      19 992 zł,</w:t>
      </w:r>
    </w:p>
    <w:p>
      <w:pPr>
        <w:pStyle w:val="Normal"/>
        <w:jc w:val="both"/>
        <w:rPr>
          <w:sz w:val="26"/>
          <w:szCs w:val="26"/>
        </w:rPr>
      </w:pPr>
      <w:r>
        <w:rPr>
          <w:sz w:val="26"/>
          <w:szCs w:val="26"/>
        </w:rPr>
        <w:t>- utrzymanie zimowe ulic</w:t>
        <w:tab/>
        <w:tab/>
        <w:tab/>
        <w:tab/>
        <w:tab/>
        <w:tab/>
        <w:t>-      25 000 zł,</w:t>
      </w:r>
    </w:p>
    <w:p>
      <w:pPr>
        <w:pStyle w:val="Normal"/>
        <w:jc w:val="both"/>
        <w:rPr>
          <w:sz w:val="26"/>
          <w:szCs w:val="26"/>
        </w:rPr>
      </w:pPr>
      <w:r>
        <w:rPr>
          <w:sz w:val="26"/>
          <w:szCs w:val="26"/>
        </w:rPr>
        <w:t>- drogi transportu rolniczego</w:t>
        <w:tab/>
        <w:tab/>
        <w:tab/>
        <w:tab/>
        <w:tab/>
        <w:t>-      25 000 zł,</w:t>
      </w:r>
    </w:p>
    <w:p>
      <w:pPr>
        <w:pStyle w:val="Normal"/>
        <w:jc w:val="both"/>
        <w:rPr/>
      </w:pPr>
      <w:r>
        <w:rPr>
          <w:sz w:val="26"/>
          <w:szCs w:val="26"/>
        </w:rPr>
        <w:t>- drogi powiatowe</w:t>
        <w:tab/>
        <w:tab/>
        <w:tab/>
        <w:tab/>
        <w:tab/>
        <w:tab/>
        <w:tab/>
        <w:t>-      50 000 zł,</w:t>
      </w:r>
    </w:p>
    <w:p>
      <w:pPr>
        <w:pStyle w:val="Normal"/>
        <w:jc w:val="both"/>
        <w:rPr>
          <w:sz w:val="26"/>
          <w:szCs w:val="26"/>
        </w:rPr>
      </w:pPr>
      <w:r>
        <w:rPr>
          <w:sz w:val="26"/>
          <w:szCs w:val="26"/>
        </w:rPr>
        <w:t>- drogi powodziowe</w:t>
        <w:tab/>
        <w:tab/>
        <w:tab/>
        <w:tab/>
        <w:tab/>
        <w:tab/>
        <w:tab/>
        <w:t>-    150 000 zł,</w:t>
      </w:r>
    </w:p>
    <w:p>
      <w:pPr>
        <w:pStyle w:val="Normal"/>
        <w:jc w:val="both"/>
        <w:rPr>
          <w:sz w:val="26"/>
          <w:szCs w:val="26"/>
        </w:rPr>
      </w:pPr>
      <w:r>
        <w:rPr>
          <w:sz w:val="26"/>
          <w:szCs w:val="26"/>
        </w:rPr>
        <w:t>- budowa sali gimnastycznej w Ruszczy</w:t>
        <w:tab/>
        <w:tab/>
        <w:tab/>
        <w:tab/>
        <w:t>- 2 619 392 zł,</w:t>
      </w:r>
    </w:p>
    <w:p>
      <w:pPr>
        <w:pStyle w:val="Normal"/>
        <w:jc w:val="both"/>
        <w:rPr>
          <w:sz w:val="26"/>
          <w:szCs w:val="26"/>
        </w:rPr>
      </w:pPr>
      <w:r>
        <w:rPr>
          <w:sz w:val="26"/>
          <w:szCs w:val="26"/>
        </w:rPr>
        <w:t>- likwidacja osuwiska w Winnicy</w:t>
        <w:tab/>
        <w:tab/>
        <w:tab/>
        <w:tab/>
        <w:tab/>
        <w:t>- 2 052 261 zł,</w:t>
      </w:r>
    </w:p>
    <w:p>
      <w:pPr>
        <w:pStyle w:val="Normal"/>
        <w:jc w:val="both"/>
        <w:rPr>
          <w:sz w:val="26"/>
          <w:szCs w:val="26"/>
        </w:rPr>
      </w:pPr>
      <w:r>
        <w:rPr>
          <w:sz w:val="26"/>
          <w:szCs w:val="26"/>
        </w:rPr>
        <w:t>- budowa infrastruktury podziemnej ulicy Partyzantów</w:t>
        <w:tab/>
        <w:t>-    411 753 zł.</w:t>
      </w:r>
    </w:p>
    <w:p>
      <w:pPr>
        <w:pStyle w:val="Normal"/>
        <w:jc w:val="both"/>
        <w:rPr>
          <w:sz w:val="26"/>
          <w:szCs w:val="26"/>
        </w:rPr>
      </w:pPr>
      <w:r>
        <w:rPr>
          <w:sz w:val="26"/>
          <w:szCs w:val="26"/>
        </w:rPr>
        <w:t xml:space="preserve">Łącznie pozyskano środków zewnętrznych na sumę 5 353 398 zł. Ogólna wartość mienia komunalnego w postaci udziałów, akcji, budynków infrastruktury komunalnej i gruntów wynosi 87 563 000 zł. </w:t>
      </w:r>
    </w:p>
    <w:p>
      <w:pPr>
        <w:pStyle w:val="Normal"/>
        <w:jc w:val="both"/>
        <w:rPr>
          <w:sz w:val="26"/>
          <w:szCs w:val="26"/>
        </w:rPr>
      </w:pPr>
      <w:r>
        <w:rPr>
          <w:sz w:val="26"/>
          <w:szCs w:val="26"/>
        </w:rPr>
        <w:t xml:space="preserve">Zadłużenie Miasta i Gminy na początek roku wynosiło 1 423 314 zł z tytułu zaciągniętych kredytów i pożyczek. W ciągu roku zaciągnięto pożyczki na warunkach preferencyjnych </w:t>
        <w:br/>
        <w:t xml:space="preserve">w kwocie 341 753 zł. Spłacono 431 178 zł. Pozostało do spłacenia 1 333 889 zł, z tego kredyty 26 800 zł i pożyczki 1 307 089 zł. </w:t>
      </w:r>
    </w:p>
    <w:p>
      <w:pPr>
        <w:pStyle w:val="Normal"/>
        <w:jc w:val="both"/>
        <w:rPr/>
      </w:pPr>
      <w:r>
        <w:rPr>
          <w:sz w:val="26"/>
          <w:szCs w:val="26"/>
        </w:rPr>
        <w:t xml:space="preserve">Zadłużenie na koniec roku wynosi ponad 3% dochodów budżetu. Jest to bardzo dobry wskaźnik, zwłaszcza na tle zadłużenia budżetu państwa i innych samorządów. Gmina nie posiada udzielonych, a nie spłaconych pożyczek. Budżet przez cały miniony rok zachował płynność finansową. Łączne nakłady na inwestycje i remonty wynoszą 19 714 743 zł. Nakłady inwestycyjne według obszarów inwestowania  wynoszą  w mieście 60%, a na wsi 40%. Taki podział odpowiada strukturze ludności Miasta i Gminy. W porównaniu do lat poprzednich zwiększają się nakłady na obszarach wiejskich. Wyniki te pozwalają z optymizmem patrzeć </w:t>
        <w:br/>
        <w:t xml:space="preserve">w przyszłość. Mam nadzieję, że dotychczasowe sukcesy będą dla nas dodatkową inspiracją pomagającą przezwyciężyć trudności, jakie staną na naszej drodze. Mocno wierzę w to, że </w:t>
        <w:br/>
        <w:t xml:space="preserve">z udziałem Państwa, wszystkich naszych przyjaciół stworzymy warunki, by rozwijać </w:t>
        <w:br/>
        <w:t xml:space="preserve">i budować w naszej Gminie przyszłość dla nas i przyszłych pokoleń. </w:t>
      </w:r>
    </w:p>
    <w:p>
      <w:pPr>
        <w:pStyle w:val="Normal"/>
        <w:jc w:val="both"/>
        <w:rPr>
          <w:sz w:val="26"/>
          <w:szCs w:val="26"/>
        </w:rPr>
      </w:pPr>
      <w:r>
        <w:rPr>
          <w:sz w:val="26"/>
          <w:szCs w:val="26"/>
        </w:rPr>
      </w:r>
    </w:p>
    <w:p>
      <w:pPr>
        <w:pStyle w:val="Normal"/>
        <w:jc w:val="both"/>
        <w:rPr/>
      </w:pPr>
      <w:r>
        <w:rPr>
          <w:sz w:val="26"/>
          <w:szCs w:val="26"/>
        </w:rPr>
        <w:t>Drodzy Państwo!</w:t>
      </w:r>
    </w:p>
    <w:p>
      <w:pPr>
        <w:pStyle w:val="Normal"/>
        <w:jc w:val="both"/>
        <w:rPr/>
      </w:pPr>
      <w:r>
        <w:rPr>
          <w:sz w:val="26"/>
          <w:szCs w:val="26"/>
        </w:rPr>
        <w:t>ks. Jan Twardowski powiedział:</w:t>
      </w:r>
    </w:p>
    <w:p>
      <w:pPr>
        <w:pStyle w:val="Normal"/>
        <w:jc w:val="both"/>
        <w:rPr>
          <w:sz w:val="26"/>
          <w:szCs w:val="26"/>
        </w:rPr>
      </w:pPr>
      <w:r>
        <w:rPr>
          <w:sz w:val="26"/>
          <w:szCs w:val="26"/>
        </w:rPr>
        <w:t>„</w:t>
      </w:r>
      <w:r>
        <w:rPr>
          <w:sz w:val="26"/>
          <w:szCs w:val="26"/>
        </w:rPr>
        <w:t xml:space="preserve">Boże Narodzenie to Święta człowieka, </w:t>
      </w:r>
    </w:p>
    <w:p>
      <w:pPr>
        <w:pStyle w:val="Normal"/>
        <w:jc w:val="both"/>
        <w:rPr>
          <w:sz w:val="26"/>
          <w:szCs w:val="26"/>
        </w:rPr>
      </w:pPr>
      <w:r>
        <w:rPr>
          <w:sz w:val="26"/>
          <w:szCs w:val="26"/>
        </w:rPr>
        <w:t xml:space="preserve">  </w:t>
      </w:r>
      <w:r>
        <w:rPr>
          <w:sz w:val="26"/>
          <w:szCs w:val="26"/>
        </w:rPr>
        <w:t>Który umie znaleźć radość w spotkaniu z Bogiem</w:t>
      </w:r>
    </w:p>
    <w:p>
      <w:pPr>
        <w:pStyle w:val="Normal"/>
        <w:jc w:val="both"/>
        <w:rPr>
          <w:sz w:val="26"/>
          <w:szCs w:val="26"/>
        </w:rPr>
      </w:pPr>
      <w:r>
        <w:rPr>
          <w:sz w:val="26"/>
          <w:szCs w:val="26"/>
        </w:rPr>
        <w:t xml:space="preserve">  </w:t>
      </w:r>
      <w:r>
        <w:rPr>
          <w:sz w:val="26"/>
          <w:szCs w:val="26"/>
        </w:rPr>
        <w:t xml:space="preserve">- narodzonym dzieciątkiem. </w:t>
      </w:r>
    </w:p>
    <w:p>
      <w:pPr>
        <w:pStyle w:val="Normal"/>
        <w:jc w:val="both"/>
        <w:rPr>
          <w:sz w:val="26"/>
          <w:szCs w:val="26"/>
        </w:rPr>
      </w:pPr>
      <w:r>
        <w:rPr>
          <w:sz w:val="26"/>
          <w:szCs w:val="26"/>
        </w:rPr>
        <w:t xml:space="preserve">  </w:t>
      </w:r>
      <w:r>
        <w:rPr>
          <w:sz w:val="26"/>
          <w:szCs w:val="26"/>
        </w:rPr>
        <w:t>Święta sprawiają, że stajemy się lepsi,</w:t>
      </w:r>
    </w:p>
    <w:p>
      <w:pPr>
        <w:pStyle w:val="Normal"/>
        <w:jc w:val="both"/>
        <w:rPr>
          <w:sz w:val="26"/>
          <w:szCs w:val="26"/>
        </w:rPr>
      </w:pPr>
      <w:r>
        <w:rPr>
          <w:sz w:val="26"/>
          <w:szCs w:val="26"/>
        </w:rPr>
        <w:t xml:space="preserve"> </w:t>
      </w:r>
      <w:r>
        <w:rPr>
          <w:sz w:val="26"/>
          <w:szCs w:val="26"/>
        </w:rPr>
        <w:t xml:space="preserve">Budzą potrzebę pojednania i miłości.” </w:t>
      </w:r>
    </w:p>
    <w:p>
      <w:pPr>
        <w:pStyle w:val="Normal"/>
        <w:jc w:val="both"/>
        <w:rPr>
          <w:sz w:val="26"/>
          <w:szCs w:val="26"/>
        </w:rPr>
      </w:pPr>
      <w:r>
        <w:rPr>
          <w:sz w:val="26"/>
          <w:szCs w:val="26"/>
        </w:rPr>
      </w:r>
    </w:p>
    <w:p>
      <w:pPr>
        <w:pStyle w:val="Normal"/>
        <w:jc w:val="both"/>
        <w:rPr>
          <w:sz w:val="26"/>
          <w:szCs w:val="26"/>
        </w:rPr>
      </w:pPr>
      <w:r>
        <w:rPr>
          <w:sz w:val="26"/>
          <w:szCs w:val="26"/>
        </w:rPr>
        <w:t xml:space="preserve">Przed nami Nowy 2009 rok, jest to jeszcze pusta, nie zapisana karta. Żywimy nadzieję, że będzie dobry, pomyślny, że uda się wiele osiągnąć. Stojąc u progu Nowego Roku patrzymy na ten Betlejemski żłóbek i spoglądamy w nadchodzące dni z nadzieją. I tej właśnie nadziei, którą żywimy na lepsze jutro, na lepszy 2009 rok chcę Państwu życzyć w imieniu własnym i Rady Miejskiej. Życzę Wam i Waszym bliskim przede wszystkim zdrowia, pomyślności, miłości, dobroci i życzliwości od ludzi, których spotkacie na swojej drodze. Życzę, aby pokój gościł </w:t>
        <w:br/>
        <w:t xml:space="preserve">w każdej rodzinie, a wszystkie tu dzisiaj składane sobie wzajemnie życzenia spełniły się. </w:t>
        <w:br/>
        <w:t>Na koniec pragnę podsumować świąteczne życzenia słowami jednej z najbardziej znanych kolęd. ’’Chwała Bogu wysokości, a ludziom na tej niskości pokój niech będzie’’. Dziękuję za uwagę.”</w:t>
      </w:r>
    </w:p>
    <w:p>
      <w:pPr>
        <w:pStyle w:val="Normal"/>
        <w:jc w:val="both"/>
        <w:rPr>
          <w:sz w:val="26"/>
          <w:szCs w:val="26"/>
        </w:rPr>
      </w:pPr>
      <w:r>
        <w:rPr>
          <w:sz w:val="26"/>
          <w:szCs w:val="26"/>
        </w:rPr>
      </w:r>
    </w:p>
    <w:p>
      <w:pPr>
        <w:pStyle w:val="Normal"/>
        <w:jc w:val="both"/>
        <w:rPr>
          <w:sz w:val="26"/>
          <w:szCs w:val="26"/>
        </w:rPr>
      </w:pPr>
      <w:r>
        <w:rPr>
          <w:sz w:val="26"/>
          <w:szCs w:val="26"/>
        </w:rPr>
        <w:t>Pan Stanisław Lolo – przewodniczący Rady Miejskiej poprosił p. Jacka Tarnowskiego – burmistrza Miasta i Gminy o zabranie głosu.</w:t>
      </w:r>
    </w:p>
    <w:p>
      <w:pPr>
        <w:pStyle w:val="Normal"/>
        <w:jc w:val="both"/>
        <w:rPr>
          <w:sz w:val="26"/>
          <w:szCs w:val="26"/>
        </w:rPr>
      </w:pPr>
      <w:r>
        <w:rPr>
          <w:sz w:val="26"/>
          <w:szCs w:val="26"/>
        </w:rPr>
      </w:r>
    </w:p>
    <w:p>
      <w:pPr>
        <w:pStyle w:val="Normal"/>
        <w:jc w:val="both"/>
        <w:rPr>
          <w:sz w:val="26"/>
          <w:szCs w:val="26"/>
        </w:rPr>
      </w:pPr>
      <w:r>
        <w:rPr>
          <w:sz w:val="26"/>
          <w:szCs w:val="26"/>
        </w:rPr>
        <w:t xml:space="preserve">Pan Burmistrz na wstępie przeprosił wszystkich za swój chory głos, następnie poinformował, że przy powitaniu p. Przewodniczący Rady Miejskiej omyłkowo oczywiście ominął Państwa Posłów do Sejmu Rzeczypospolitej Polskiej, dlatego bardzo serdecznie witamy: Panią Poseł Marię Zubę, Pana Posła Andrzeja Pałysa i Pana Posła Krzysztofa Lipca. Z góry przepraszamy, tym bardziej powinny być brawa bardziej gromki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Szanowni Państwo, Szanowni Goście – Zacni Goście. Bardzo się cieszę, że spotykamy się </w:t>
        <w:br/>
        <w:t xml:space="preserve">w tak licznym, wspaniałym gronie. Gronie przyjaciół i ludzi dobrej woli. Ludzi, którym nie bez znaczenia jest ciągły rozwój naszego miasta, rozwój naszej gminy. Spotykamy się tu, w tym miejscu na uroczystej sesji Rady Miejskiej w naszym pięknym, bezpiecznym Połańcu. </w:t>
        <w:br/>
        <w:t>W scenerii, która oddaje atmosferę minionych Świąt Bożego Narodzenia i atmosferę nadchodzącego Nowego Roku. Atmosferę, która pozwala nam podsumować miniony 2008 rok,  i nabrać odwagi przed wyzwaniami jakie w 2009 roku chcemy podjąć. Jak co roku tak i dzisiaj</w:t>
      </w:r>
    </w:p>
    <w:p>
      <w:pPr>
        <w:pStyle w:val="Normal"/>
        <w:jc w:val="both"/>
        <w:rPr>
          <w:sz w:val="26"/>
          <w:szCs w:val="26"/>
        </w:rPr>
      </w:pPr>
      <w:r>
        <w:rPr>
          <w:sz w:val="26"/>
          <w:szCs w:val="26"/>
        </w:rPr>
        <w:t xml:space="preserve">powtarzam słowa, które dużo znaczą o wartości człowieka. To właśnie dla człowieka układamy nasze plany, które później chcemy realizować. </w:t>
      </w:r>
    </w:p>
    <w:p>
      <w:pPr>
        <w:pStyle w:val="Normal"/>
        <w:jc w:val="both"/>
        <w:rPr>
          <w:sz w:val="26"/>
          <w:szCs w:val="26"/>
        </w:rPr>
      </w:pPr>
      <w:r>
        <w:rPr>
          <w:sz w:val="26"/>
          <w:szCs w:val="26"/>
        </w:rPr>
      </w:r>
    </w:p>
    <w:p>
      <w:pPr>
        <w:pStyle w:val="Normal"/>
        <w:jc w:val="both"/>
        <w:rPr/>
      </w:pPr>
      <w:r>
        <w:rPr>
          <w:sz w:val="26"/>
          <w:szCs w:val="26"/>
        </w:rPr>
        <w:t>Szanowni Państwo, podobnie jak w poprzednim roku pragnę przytoczyć słowa naszego Papieża Jana Pawła II. Słowa, które nigdy nie tracą na ważności. Słowa, które każdy z nas powinien znać i mieć je w sercu:</w:t>
      </w:r>
    </w:p>
    <w:p>
      <w:pPr>
        <w:pStyle w:val="Normal"/>
        <w:jc w:val="both"/>
        <w:rPr/>
      </w:pPr>
      <w:r>
        <w:rPr>
          <w:sz w:val="26"/>
          <w:szCs w:val="26"/>
        </w:rPr>
        <w:t>’’</w:t>
      </w:r>
      <w:r>
        <w:rPr>
          <w:sz w:val="26"/>
          <w:szCs w:val="26"/>
        </w:rPr>
        <w:t xml:space="preserve">Miasto nie jest celem samo w sobie, lecz jego celem ma być człowiek, do którego miasto winno dostosować swe struktury i kryteria, według których ma się rządzić. Jeśli władze publiczne tracą sprzed oczu tę prawdę, działają jak maszyna, która się kręci bezużytecznie </w:t>
        <w:br/>
        <w:t>z ryzykiem wyrządzenia szkody.”</w:t>
      </w:r>
    </w:p>
    <w:p>
      <w:pPr>
        <w:pStyle w:val="Normal"/>
        <w:jc w:val="both"/>
        <w:rPr>
          <w:sz w:val="26"/>
          <w:szCs w:val="26"/>
        </w:rPr>
      </w:pPr>
      <w:r>
        <w:rPr>
          <w:sz w:val="26"/>
          <w:szCs w:val="26"/>
        </w:rPr>
      </w:r>
    </w:p>
    <w:p>
      <w:pPr>
        <w:pStyle w:val="Normal"/>
        <w:jc w:val="both"/>
        <w:rPr>
          <w:sz w:val="26"/>
          <w:szCs w:val="26"/>
        </w:rPr>
      </w:pPr>
      <w:r>
        <w:rPr>
          <w:sz w:val="26"/>
          <w:szCs w:val="26"/>
        </w:rPr>
        <w:t>Jak ważny jest człowiek w życiu każdego z nas wszyscy dokładnie wiemy. Wiemy również jak cenna i ważna jest pomoc uzyskana od drugiej osoby. Tym bardziej jest cenna jak obejmuje to wiele osób. Jak obejmuje to mieszkańców miasta, czy całej gminy. Dzisiejszy dzień jest również okazją do podziękowania ludziom, którzy swoją pracą i swoim zaangażowaniem wnieśli olbrzymi wkład w zmianę wizerunku naszej gminy i wpłynęli na jej rozwój.</w:t>
        <w:br/>
        <w:t xml:space="preserve">Pozwólcie Państwo, że w waszym kierunku skieruję ukłony i podziękowania. Ukłony kieruję </w:t>
        <w:br/>
        <w:t xml:space="preserve">w stronę naszych Parlamentarzystów, którzy swoim zaangażowaniem i pomocą udowodnili, że możemy na nich liczyć, nie tylko w sytuacjach podbramkowych. Dzięki ich życzliwości </w:t>
        <w:br/>
        <w:t xml:space="preserve">i współpracy mamy otwarte drzwi w wielu instytucjach, gdzie możemy starać się </w:t>
        <w:br/>
        <w:t xml:space="preserve">o pozyskiwanie środków na rozwój naszego miasta. Panie i Panowie Posłowie dziękujemy bardzo w imieniu naszych mieszkańców.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słowa podziękowań chciałbym również skierować na ręce p. Marszałka, który jeszcze do nas nie dotarł, jest na spotkaniu w Kielcach, ale mamy nadzieję, że </w:t>
        <w:br/>
        <w:t xml:space="preserve">około godziny 18 do nas dojedzie, lecz to nie przeszkadza, żeby w kierunku Marszałków:  </w:t>
        <w:br/>
        <w:t xml:space="preserve">p. Adama Jarubasa, p. Marcina Perza, p. Lecha Janiszewskiego, p. Marka Gosa, w kierunku pracowników Urzędu Marszałkowskiego od nas wszystkich skierować moc ciepłych podziękowań. </w:t>
      </w:r>
    </w:p>
    <w:p>
      <w:pPr>
        <w:pStyle w:val="Normal"/>
        <w:jc w:val="both"/>
        <w:rPr>
          <w:sz w:val="26"/>
          <w:szCs w:val="26"/>
        </w:rPr>
      </w:pPr>
      <w:r>
        <w:rPr>
          <w:sz w:val="26"/>
          <w:szCs w:val="26"/>
        </w:rPr>
      </w:r>
    </w:p>
    <w:p>
      <w:pPr>
        <w:pStyle w:val="Normal"/>
        <w:jc w:val="both"/>
        <w:rPr/>
      </w:pPr>
      <w:r>
        <w:rPr>
          <w:sz w:val="26"/>
          <w:szCs w:val="26"/>
        </w:rPr>
        <w:t xml:space="preserve">Szanowni Państwo, ten rok był rokiem szczególnym. W tym roku ważyły się również losy rozwoju naszego miasta, naszej gminy. To dzięki olbrzymiej życzliwości Panów Marszałków, dzięki wspaniałej współpracy z pracownikami Urzędu Marszałkowskiego dzisiaj możemy być spokojni. Środki jakie już zdążyliśmy uzyskać, to widać - one są olbrzymie. W kolejnym roku również staramy się o pozyskiwanie podobnych środków z innych programów, dlatego tak ważna dzisiaj, tak ważna jutro, jest ta współpraca, dlatego jeszcze raz chciałem podziękować władzom, zarządowi województwa i pracownikom, że przyjmowali nas zawsze miło, </w:t>
        <w:br/>
        <w:t xml:space="preserve">a rozmowy były konkretne co przyniosło konkretny, zamierzony efekt. Dzisiaj jest również okazja, żeby skierować słowa podziękowania na ręce Pani Wojewody. Jej nie ma dzisiaj </w:t>
        <w:br/>
        <w:t xml:space="preserve">z nami, nie może być tutaj, ale prosiła o przekazanie pozdrowień dla wszystkich Państwa,  również w tym Urzędzie spotykaliśmy się od samego początku z ciepłem i życzliwością. To dzięki temu Urzędowi, tym pracownikom zostało załatwione wiele spraw ludzkich w naszym Połańcu, przykład: osuwisko w Winnicy. Dzisiaj ci ludzie mogą spać spokojnie, dlatego również od nich na ręce Pani Wojewody składamy serdeczne życzenia. Pan Starosta - Romuald Garczewski chwilowo jest nieobecny, zastępuje go p. Andrzej Kruzel. Panie Starosto tak wspaniałą współpracę jaką mamy między Gminą Połaniec, a Starostwem Powiatowym </w:t>
        <w:br/>
        <w:t xml:space="preserve">w Staszowie mogę naprawdę polecić każdemu samorządowi. Z naszej strony proszę Państwa korzystamy z tej dobrej współpracy. To widać przy wspólnych inwestycjach. Pracownicy Starostwa na każdym kroku ułatwiają nam działania. Dzięki ich pracy mamy możliwość szybko realizować zamierzone cele. Panie Starosto proszę przyjąć wyrazy podziękowania. Inwestycje, które robiliśmy razem w Połańcu, bo tak to rozumiem, przykład ostatnio oddanego zespołu sportowego w Połańcu to świadczy o tym, że lepiej być nie może. Życzymy, więc sobie tak naprawdę, żeby ta współpraca była równie wspaniała jak jest w tym roku. </w:t>
        <w:br/>
      </w:r>
    </w:p>
    <w:p>
      <w:pPr>
        <w:pStyle w:val="Normal"/>
        <w:jc w:val="both"/>
        <w:rPr/>
      </w:pPr>
      <w:r>
        <w:rPr>
          <w:sz w:val="26"/>
          <w:szCs w:val="26"/>
        </w:rPr>
        <w:t xml:space="preserve">Szanowni Państwo jest z nami Dyrektor Zarządu Dróg Wojewódzkich – p. Wojciech Płaza. Serdecznie witam Pana Dyrektora. Wiele mówiło się na temat realizacji naszej wspólnej inwestycji, są tutaj przedstawiciele Gminy Borowa, chcemy się łączyć i brakuje nam tylko mostu, dlatego Panie Dyrektorze, ja wiem, że Pan zabierze głos, ale chciałbym już dzisiaj podziękować za wszystko co już zostało zrealizowane na rzecz tej inwestycji. Owszem były różne problemy, były różne kłopoty. Panie Dyrektorze jeszcze raz wyrazy podziękowania dla całego zespołu.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Szanowni Państwo, byłbym nie w porządku gdybym nie podsumował współpracy między sąsiadami. Mamy wspaniałych sąsiadów. Proszę Państwa ilekroć zwracam się z zapytaniem, czy z problemem to nigdy nikt mi nie odmówił. Sąsiedzi tak naprawdę są o większym stażu niż ja i to właśnie z ich doświadczenia czasem korzystam. Jeszcze raz na ręce wójtów, burmistrzów naszego powiatu składam podziękowania życząc, żeby kolejny 2009 rok był równie pomocny w wymianie doświadczeń i wspólnej realizacji zamierzonych planów. Proszę Państwa mamy wspaniałych ludzi w Radzie Miejskiej, mamy wspaniałych radnych. Cieszę się bardzo, że są z nami tacy ludzie. Większe, czy mniejsze problemy, za każdym razem jak o nich słyszymy wychodzimy im naprzeciw, ale to oni tak naprawdę zgłaszają te sytuacje, które ukierunkowują nasze działania. Panie Przewodniczący, Panie Stanisławie na ręce Pana dla całej Rady Miejskiej serdeczne podziękowania. Podziękowania za tą pracę, którą radni wkładają </w:t>
        <w:br/>
        <w:t xml:space="preserve">w to żeby nasza Gmina, nasz Połaniec wyglądał tak jak dzisiaj, czyli pięknie. Budżet, który realizowaliśmy w 2008 roku to niebotyczne kwoty, około 20 milionów złotych to wydatki majątkowe łącznie z remontami, a przed nami rok 2009.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to są olbrzymie problemy, olbrzymie wyzwania dla naszych pracowników, pracowników Urzędu Miasta i Gminy. Im większy budżet, tym większa praca. Chcę dzisiaj podziękować p. Zastępcy Burmistrza, p. Skarbnikowi, p. Sekretarzowi, kierownikom </w:t>
        <w:br/>
        <w:t xml:space="preserve">i pracownikom, zrobiliście kawał dobrej roboty. Wykonaliśmy wspólnie dla Gminy coś co widać, czym można się chwalić. Dlatego jeszcze raz dla Was wszystkich słowa podziękowania i odwagi bo kolejny rok jest gorszy.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wśród nas są kierownicy, dyrektorzy naszych jednostek, jednostek oświatowych, jednostek wychowawczych, opiekuńczych. Jestem dumny, że mam możliwość pracy w takim zespole. Przyjmijcie drodzy kierownicy, dyrektorzy słowa podziękowania za niełatwą, czasem bolesną pracę. Przekazuję Wam również podziękowania od osób chorych, biednych, potrzebujących pomocy. Drodzy kierownicy jeszcze raz gorące podziękowania </w:t>
        <w:br/>
        <w:t xml:space="preserve">i chciałbym, żeby podziękowania w Waszym kierunku mówiło się głośno, nie po cichu, bo warto tak mówić. Dziękuję jeszcze raz.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są z nami stróże prawa. Jest p. Komendant Policji Powiatowej w Staszowie, jest nasz p. Komendant Komisariatu Policji w Połańcu. Szanowni Państwo ten rok według nas był rokiem bezpiecznym, oczywiście jak w każdej sytuacji są wyjątki tak również w Połańcu były sprawy o których trudno mówić, ale niestety trzeba mówić, żeby zapobiec potencjalnym sytuacjom, które się wydarzyły. Panie Komendancie, jak w tym roku widzimy również potrzebę współpracy w roku kolejnym, również finansową. Drodzy Państwo efekty są widoczne, nie będę wymieniał punktów, gdzie było źle, a jest spokojnie, punktów gdzie jeszcze jest źle. Musimy je tylko zdiagnozować, pokazać jak to można zrobić, a środki muszą się na to znaleźć. Więc Panowie komendanci wyrazy podziękowań dla Was, dla załogi, nie tylko </w:t>
        <w:br/>
        <w:t xml:space="preserve">w Połańcu, ale w całym powiecie. Dziękuję bardzo. </w:t>
      </w:r>
    </w:p>
    <w:p>
      <w:pPr>
        <w:pStyle w:val="Normal"/>
        <w:jc w:val="both"/>
        <w:rPr>
          <w:sz w:val="26"/>
          <w:szCs w:val="26"/>
        </w:rPr>
      </w:pPr>
      <w:r>
        <w:rPr>
          <w:sz w:val="26"/>
          <w:szCs w:val="26"/>
        </w:rPr>
        <w:t xml:space="preserve">W tym roku drodzy Państwo w naszym mieście, w naszej gminie wykonaliśmy sporo inwestycji, sztandarowych inwestycji. Inwestycji, którymi można było się  pochwalić </w:t>
        <w:br/>
        <w:t xml:space="preserve">w województwie. Powiem więcej to województwo się chwaliło, że w Gminie Połaniec jest taka inwestycja, tak piękny obiekt. Drodzy prezesi, dyrektorzy zrobiliście kawał dobrej roboty, zrobiliście rzecz, którą widać. Za to Wam dziękujemy, dziękujemy Wam również za to co zrobiliście z uprzejmości, z grzeczności, z potrzeby, że tu mieszkacie, a tego było bardzo dużo także tym bardziej dla Was, dla Waszych pracowników słowa podziękowania, żeby kolejny rok również był obfity w takie prace na terenie Miasta i Gminy Połaniec. Dziękuję bardzo.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nie mogę ominąć naszych podstawowych osób w naszym społeczeństwie, tam najgłębiej, z tymi najbardziej znanymi problemami – sołtysi. Bez nich nie byłoby nas, nie  znalibyśmy tych problemów, które są tam na miejscu w każdym środowisku. Szanowni Państwo mamy dobrych sołtysów, potrafią sprawę załatwić do końca. Dziękuję Wam bardzo za to wszystko. </w:t>
      </w:r>
    </w:p>
    <w:p>
      <w:pPr>
        <w:pStyle w:val="Normal"/>
        <w:jc w:val="both"/>
        <w:rPr>
          <w:sz w:val="26"/>
          <w:szCs w:val="26"/>
        </w:rPr>
      </w:pPr>
      <w:r>
        <w:rPr>
          <w:sz w:val="26"/>
          <w:szCs w:val="26"/>
        </w:rPr>
      </w:r>
    </w:p>
    <w:p>
      <w:pPr>
        <w:pStyle w:val="Normal"/>
        <w:jc w:val="both"/>
        <w:rPr>
          <w:sz w:val="26"/>
          <w:szCs w:val="26"/>
        </w:rPr>
      </w:pPr>
      <w:r>
        <w:rPr>
          <w:sz w:val="26"/>
          <w:szCs w:val="26"/>
        </w:rPr>
        <w:t xml:space="preserve">Drodzy Państwo w tym roku chcę również powiedzieć o jednostce powiatowej jaką jest Urząd Pracy w Staszowie. Szanowni Państwo nie powinienem się chwalić tym, że mamy tylu bezrobotnych, to jest raczej minus, ale drodzy Państwo jeśli już są bezrobotni to warto im pomagać. Urząd Pracy w Staszowie stworzył tylko przez gminę 239 miejsc pracy w skali roku. W większości dla kobiet, gdzie fundusze prawie w całości pochodziły z Urzędu Pracy. Gmina niewiele dokładała do tego typu prac. Panie Dyrektorze na Pana ręce słowa podziękowania, bo jak chodzi o pomoc drugiej osobie to wydaje mi się, że tego typu działania spotykają się </w:t>
        <w:br/>
        <w:t xml:space="preserve">z życzliwością i z konkretnym, pozytywnym załatwieniem, dlatego jeszcze raz życzę Panu, żeby w naszej Gminie ilość bezrobotnych spadała, ale skoro jest to proces to musimy pomagać tym ludziom i to właśnie robimy, a p. Dyrektor i Urząd Pracy jest tego ewidentnym przykładem. Panie Dyrektorze od nas wszystkich słowa uznania i podziękowania.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a przed nami również spora inwestycja. Przebudowa drogi krajowej na odcinku od Połańca do Słupi. Odcinek przebiegający przez Połaniec będzie wykonywany </w:t>
        <w:br/>
        <w:t xml:space="preserve">w następnym roku, takie są plany, a plany jak słyszałem ostatnio są potwierdzone przyjęciem budżetu przez Sejm. Także to już świadczy o tym, że pieniądze zakładane na ten odcinek zostały tutaj przeznaczone. Drodzy Państwo chciałbym z tego miejsca podziękować Panu Dyrektorowi oraz pracownikom Dyrekcji Generalnej Dróg i Autostrad w Kielcach za podejście do tematu. Podejście, które oznacza, że przy okazji przebudowy tej drogi chcemy przebudować również rynek. Myślę, że to porozumienie i wzajemna współpraca, zaowocowało pewnymi ustaleniami, które doprowadzą do realizacji tych zamierzeń.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chciałbym na koniec jeszcze wyrazić szczególne uznanie dla osób, które bardzo cenię i ceni ich społeczeństwo. Ich praca, ich powołanie ma wymiar szczególny. Są to: Ksiądz dziekan Witold Dobrzański – proboszcz parafii MBWW w Połańcu, ksiądz Jan Wamyj – proboszcz parafii Św. Marcina, ksiądz Józef Grabda – proboszcz parafii Św. Stanisława </w:t>
        <w:br/>
        <w:t xml:space="preserve">i Męczennika w Ruszczy oraz pozostali księża. Im głębokie podziękowania od nas wszystkich  za pracę i misję, którą wykonują na rzecz społeczeństwa, na rzecz szacunku miłości w rodzinie.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jeśli ominąłem kogoś z Państwa to przepraszam, a wiem, że ominąłem, więc już to skoryguję. Panie doktorze, Panie doktorze, Panie burmistrzu również dla Pana podziękowania, podziękowania za życzliwość, którą Pan okazuje na co dzień. Mogę spokojnie powiedzieć, że z przyjemnością rozmawiam z Panem doktorem, bo go bardzo cenię, dlatego jeszcze raz Panie doktorze słowa podziękowania za życzliwość od nas wszystkich. Dziękuję bardzo. Są nasi Kombatanci, są ludzie bez których nie byłoby historii, p. Mieczysław Korczak, </w:t>
        <w:br/>
        <w:t xml:space="preserve">p. Józef Korczak. Drodzy Państwo ci ludzie zawsze są z nami, od tych ludzi warto się dowiadywać rzeczy, których nie znamy. Panowie doktorzy podziękowania od nas wszystkich. </w:t>
      </w:r>
    </w:p>
    <w:p>
      <w:pPr>
        <w:pStyle w:val="Normal"/>
        <w:jc w:val="both"/>
        <w:rPr>
          <w:sz w:val="26"/>
          <w:szCs w:val="26"/>
        </w:rPr>
      </w:pPr>
      <w:r>
        <w:rPr>
          <w:sz w:val="26"/>
          <w:szCs w:val="26"/>
        </w:rPr>
      </w:r>
    </w:p>
    <w:p>
      <w:pPr>
        <w:pStyle w:val="Normal"/>
        <w:jc w:val="both"/>
        <w:rPr>
          <w:sz w:val="26"/>
          <w:szCs w:val="26"/>
        </w:rPr>
      </w:pPr>
      <w:r>
        <w:rPr>
          <w:sz w:val="26"/>
          <w:szCs w:val="26"/>
        </w:rPr>
        <w:t xml:space="preserve">Chciałbym również podziękować, bo widzę Pana Marszałka, byłego marszałka naszego województwa – p. Franciszka Wołodźkę. Przy okazji tematu mostu chciałbym również podziękować za wszelkie starania, które były prowadzone, bo bez  Pana starań tego by nie było. Dziękuję z góry jeszcze raz. </w:t>
      </w:r>
    </w:p>
    <w:p>
      <w:pPr>
        <w:pStyle w:val="Normal"/>
        <w:jc w:val="both"/>
        <w:rPr>
          <w:sz w:val="26"/>
          <w:szCs w:val="26"/>
        </w:rPr>
      </w:pPr>
      <w:r>
        <w:rPr>
          <w:sz w:val="26"/>
          <w:szCs w:val="26"/>
        </w:rPr>
      </w:r>
    </w:p>
    <w:p>
      <w:pPr>
        <w:pStyle w:val="Normal"/>
        <w:jc w:val="both"/>
        <w:rPr/>
      </w:pPr>
      <w:r>
        <w:rPr>
          <w:sz w:val="26"/>
          <w:szCs w:val="26"/>
        </w:rPr>
        <w:t xml:space="preserve">Szanowni Państwo, żeby nie mówić za dużo chciałbym przytoczyć parę cyfr, to co Przewodniczący Rady Miejskiej przed chwilą powiedział na temat roku 2008. Był to trudny rok, trudny budżet, dochody wykonane (41 000 000 zł). Wydatki wykonane (48 000 000 zł). </w:t>
        <w:br/>
        <w:t>Z tego jak powiedziałem wcześniej - inwestycje i remonty około 20 000 000 zł. Udało się nam też w tym roku pozyskać środki z zewnątrz, z czego jesteśmy dumni. Środki z zewnątrz to jest część kwoty, którą pochłania dana inwestycja, ale bez niej niewiele udałoby się nam zrobić. Jeżeli mamy wydać milion złotych na zadanie, które kosztuje 3 miliony to warto to zrobić, nawet się warto zapożyczyć. Szanowni Państwo dopóki będzie możliwość korzystania ze środków z zewnątrz, dopóty będziemy robić wszystko żeby je pozyskać. Nawet brać pożyczkę, nawet brać kredyt bo to się opłaca. Przyjdą lata kolejne po 2013 roku, z wielką niewiadomą, dlatego dzisiaj jesteśmy w sytuacji komfortowej. Startujemy do roku 2009 prawie bez długu, pozycja wyjściowa jest wspaniała, sytuacja finansowa Gminy jest wyśmienita. Wierzymy, że założenia, te które są przed nami spokojnie potrafimy wykonać. Ja przytoczę może parę głównych inwestycji w tym roku, które mieliśmy okazję realizować. Są to:</w:t>
      </w:r>
    </w:p>
    <w:p>
      <w:pPr>
        <w:pStyle w:val="Normal"/>
        <w:jc w:val="both"/>
        <w:rPr>
          <w:sz w:val="26"/>
          <w:szCs w:val="26"/>
        </w:rPr>
      </w:pPr>
      <w:r>
        <w:rPr>
          <w:sz w:val="26"/>
          <w:szCs w:val="26"/>
        </w:rPr>
        <w:t xml:space="preserve">- temat o którym wspomniał Przewodniczący Rady to temat osuwiska w Winnicy. Kwota </w:t>
        <w:br/>
        <w:t xml:space="preserve">  ponad 2 miliony zł, która pojawiła się w naszym budżecie była składana z wielu kwot, </w:t>
        <w:br/>
        <w:t xml:space="preserve">  głównie z środków zewnętrznych. Udział Gminy to niecałe 10%,</w:t>
      </w:r>
    </w:p>
    <w:p>
      <w:pPr>
        <w:pStyle w:val="Normal"/>
        <w:jc w:val="both"/>
        <w:rPr/>
      </w:pPr>
      <w:r>
        <w:rPr>
          <w:sz w:val="26"/>
          <w:szCs w:val="26"/>
        </w:rPr>
        <w:t xml:space="preserve">- budowa niektórych odcinków kanalizacji sanitarnej i kanalizacji deszczowej na ulicy </w:t>
        <w:br/>
        <w:t xml:space="preserve">  Partyzantów. Jest to zadanie, które będzie realizowane w następnym roku w całości, ale już </w:t>
        <w:br/>
        <w:t xml:space="preserve">  w tym roku kwota przeznaczona na to zadanie była kwotą prawie 1 500 000 zł,</w:t>
      </w:r>
    </w:p>
    <w:p>
      <w:pPr>
        <w:pStyle w:val="Normal"/>
        <w:jc w:val="both"/>
        <w:rPr/>
      </w:pPr>
      <w:r>
        <w:rPr>
          <w:sz w:val="26"/>
          <w:szCs w:val="26"/>
        </w:rPr>
        <w:t>- ochrona przed powodzią naszej Gminy 480 000 zł,</w:t>
      </w:r>
    </w:p>
    <w:p>
      <w:pPr>
        <w:pStyle w:val="Normal"/>
        <w:jc w:val="both"/>
        <w:rPr>
          <w:sz w:val="26"/>
          <w:szCs w:val="26"/>
        </w:rPr>
      </w:pPr>
      <w:r>
        <w:rPr>
          <w:sz w:val="26"/>
          <w:szCs w:val="26"/>
        </w:rPr>
        <w:t xml:space="preserve">- remont dróg w Brzozowej, </w:t>
      </w:r>
    </w:p>
    <w:p>
      <w:pPr>
        <w:pStyle w:val="Normal"/>
        <w:jc w:val="both"/>
        <w:rPr>
          <w:sz w:val="26"/>
          <w:szCs w:val="26"/>
        </w:rPr>
      </w:pPr>
      <w:r>
        <w:rPr>
          <w:sz w:val="26"/>
          <w:szCs w:val="26"/>
        </w:rPr>
        <w:t xml:space="preserve">- remont dróg w ramach po powodzi, </w:t>
      </w:r>
    </w:p>
    <w:p>
      <w:pPr>
        <w:pStyle w:val="Normal"/>
        <w:jc w:val="both"/>
        <w:rPr/>
      </w:pPr>
      <w:r>
        <w:rPr>
          <w:sz w:val="26"/>
          <w:szCs w:val="26"/>
        </w:rPr>
        <w:t>- budowa małego ronda w Połańcu. Rondo jak widać przydało się z czego się bardzo cieszymy,</w:t>
      </w:r>
    </w:p>
    <w:p>
      <w:pPr>
        <w:pStyle w:val="Normal"/>
        <w:jc w:val="both"/>
        <w:rPr>
          <w:sz w:val="26"/>
          <w:szCs w:val="26"/>
        </w:rPr>
      </w:pPr>
      <w:r>
        <w:rPr>
          <w:sz w:val="26"/>
          <w:szCs w:val="26"/>
        </w:rPr>
        <w:t xml:space="preserve">- sala gimnastyczna w Ruszczy, olbrzymie zadanie przy pomocy oczywiście środków </w:t>
        <w:br/>
        <w:t xml:space="preserve">  zewnętrznych. </w:t>
      </w:r>
    </w:p>
    <w:p>
      <w:pPr>
        <w:pStyle w:val="Normal"/>
        <w:jc w:val="both"/>
        <w:rPr>
          <w:sz w:val="26"/>
          <w:szCs w:val="26"/>
        </w:rPr>
      </w:pPr>
      <w:r>
        <w:rPr>
          <w:sz w:val="26"/>
          <w:szCs w:val="26"/>
        </w:rPr>
        <w:t xml:space="preserve">Chciałbym żeby w kolejnym roku nasze wnioski, które są złożone i czekają na rozpatrzenie komisji weryfikacyjnej były rozpatrzone pozytywnie. Szczególnie odniosę się do jednego wniosku. Jest to wniosek na uzbrojenie tzn. terenów inwestycyjnych, który opiewa na </w:t>
        <w:br/>
        <w:t xml:space="preserve">kwotę blisko 16 milionów złotych. Jest to wniosek, na który bardzo liczymy, dotyczy on dwóch miejsc uzbrojenia terenów inwestycyjnych, w kierunku Osieka i w kierunku Staszowa koło stadionu. To szansa, która po elektrowni tak naprawdę jest jedyna w swoim rodzaju. Możliwości jakie za parę lat, czyli w roku 2013, a więc mam nadzieję koniec realizacji mostu </w:t>
        <w:br/>
        <w:t xml:space="preserve">i drogi wojewódzkiej otwiera przed nami olbrzymie możliwości i mając uzbrojone odpowiednie tereny inwestycyjne, mamy możliwość pozyskiwania inwestorów, czyli nowych miejsc pracy, których tak bardzo nam brakuje. </w:t>
      </w:r>
    </w:p>
    <w:p>
      <w:pPr>
        <w:pStyle w:val="Normal"/>
        <w:jc w:val="both"/>
        <w:rPr>
          <w:sz w:val="26"/>
          <w:szCs w:val="26"/>
        </w:rPr>
      </w:pPr>
      <w:r>
        <w:rPr>
          <w:sz w:val="26"/>
          <w:szCs w:val="26"/>
        </w:rPr>
      </w:r>
    </w:p>
    <w:p>
      <w:pPr>
        <w:pStyle w:val="Normal"/>
        <w:jc w:val="both"/>
        <w:rPr>
          <w:sz w:val="26"/>
          <w:szCs w:val="26"/>
        </w:rPr>
      </w:pPr>
      <w:r>
        <w:rPr>
          <w:sz w:val="26"/>
          <w:szCs w:val="26"/>
        </w:rPr>
        <w:t xml:space="preserve">Drodzy Państwo to nie jest rzecz dla Połańca, to jest rzecz dla całego powiatu. W powiecie  tak jak przynajmniej ostatnio słyszałem w telewizji jest 700 osób bezrobotnych. Myślę, że tą szansę wykorzystamy i przy pomocy służb Urzędu Marszałkowskiego te środki otrzymamy, czyli około 10 milionów złotych. Resztę musimy wyłożyć jako wkład własny, ale i tu mamy sprzymierzeńca. Jest nim Starostwo Powiatowe, które również  chce nam pomóc. Panie Starosto dziękuję z góry, ale drodzy Państwo do tego wszystkiego jeszcze potrzebna jest jedna sprawa. Potrzebne jest przekonanie ludzi, tych którzy mają tereny nie wykupione przez nas żeby zrozumieli to co chcemy zrobić. Nie można zrobić nic na siłę, dlatego proszę Państwa </w:t>
        <w:br/>
        <w:t xml:space="preserve">i liczę na zrozumienie tych osób, że to co chcemy zrobić nie robimy dla siebie, robimy dla nas wszystkich.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powoli kończymy 2008 rok, przed nami kolejny rok 2009. Chciałbym </w:t>
        <w:br/>
        <w:t xml:space="preserve">i myślę, że będę wyrazicielem wszystkich nas, żeby ten kolejny rok był szczęśliwy. Dla tych co uważają, że był zły, pragnę życzyć im zmian na lepsze w kolejnym roku. Natomiast dla tych wszystkich co uważają, że miniony rok był rokiem dobrym i przyniósł im wiele zadowolenia </w:t>
        <w:br/>
        <w:t xml:space="preserve">i radości, życzę im równie udanego Nowego Roku. Wszyscy chcielibyśmy żeby omijały nas przykrości, wszyscy chcielibyśmy żyć w spokoju, w szczęściu i radości. Niech tak pozostanie, niech te słowa, te pragnienia będą nakreślały kolejne dni Nowego 2009 roku. Ale jedno jest co chciałbym żeby pozostało w nas, pozostało w nas wszystkich to chęć pomocy drugiemu człowiekowi. To chęć przyjścia z pomocą temu co o nią nie prosi. Jesteśmy ludźmi, a człowiek jest tyle wart ile pomoże drugiemu człowiekowi. Kolejny rok to rok wielu zmian i wielu przeobrażeń. Zmian wynikających z potrzeb jakie występują w naszym życiu, w naszym otoczeniu. Musimy zawsze iść do przodu, nie możemy pozwolić sobie, aby pozostać w tyle za innymi. Zmiany nie łatwo się wprowadza. O zmianach nie łatwo się rozmawia. Zmiany ciężko się wdraża dlatego moim pragnieniem jest to, żeby pomysły wychodziły od Państwa, czyli od zainteresowanych stron - wtedy mamy pewność, że idziemy w dobrym kierunku, że zamierzony cel zostanie osiągnięty. Przy tym wszystkim należy pamiętać, że najważniejszy jest człowiek. Dobro jednostki, a co za tym idzie dobro naszej Gminy. W naszej Gminie zawsze szanowało się pieniądze, chciałbym żeby ta cecha, ten nawyk pozostał. Zawsze będę powtarzał szukajmy oszczędności, szukajmy każdej złotówki. Można ją szukać u siebie, ale można ją również pozyskiwać od innych. Wiemy wszyscy, że najlepiej robić to równocześnie. Chciałbym, żeby ludzie więcej zarabiali, chciałbym aby lepiej im się żyło, żeby czuli się bezpieczniej. To wszystko można osiągnąć, ale tylko razem. Wzrost wynagrodzeń dla każdej grupy pracowników co roku budzi wielkie emocje. Co rok stawiane są pytania czy będą podwyżki. Chciałbym, aby ta nagroda miała charakter stały i zależała od was samych. Pracownicy żeby wiedzieli, że warto szukać oszczędności tych dużych i tych małych, a budżet jednostki jest ściśle powiązany z jego portfelem. </w:t>
      </w:r>
    </w:p>
    <w:p>
      <w:pPr>
        <w:pStyle w:val="Normal"/>
        <w:jc w:val="both"/>
        <w:rPr>
          <w:sz w:val="26"/>
          <w:szCs w:val="26"/>
        </w:rPr>
      </w:pPr>
      <w:r>
        <w:rPr>
          <w:sz w:val="26"/>
          <w:szCs w:val="26"/>
        </w:rPr>
      </w:r>
    </w:p>
    <w:p>
      <w:pPr>
        <w:pStyle w:val="Normal"/>
        <w:jc w:val="both"/>
        <w:rPr/>
      </w:pPr>
      <w:r>
        <w:rPr>
          <w:sz w:val="26"/>
          <w:szCs w:val="26"/>
        </w:rPr>
        <w:t xml:space="preserve">W kolejnym roku zapoczątkujemy szeroką dyskusję w sprawach oświaty i wychowania. Wielu z was od razu nasuwa się pytanie, czy można oszczędzać na oświacie i wychowaniu. Naturalnie że nie, bo to jest jedna z wielu dziedzin życia, w którą warto inwestować, która przynosi w krótkim czasie olbrzymie korzyści. Szanowni Państwo jeśli jest stół, przy którym mogą zasiąść zainteresowane strony to zawsze można wypracować lepsze rozwiązania niż są obecnie. Chciałbym żeby w nowym roku przyjąć pewne założenia, określić kierunki działania </w:t>
        <w:br/>
        <w:t xml:space="preserve">i jeśli to będzie możliwe stopniowo wdrażać nasze myśli. Efekty przyjdą same, nie od razu, ale po kilku latach będziemy wszyscy je widzieć. Zróbmy to w taki sposób, aby wychowankowie, rodzice i nauczyciele pozytywnie oceniali zachodzące zmiany w perspektywie kilku lat. </w:t>
        <w:br/>
      </w:r>
    </w:p>
    <w:p>
      <w:pPr>
        <w:pStyle w:val="Normal"/>
        <w:jc w:val="both"/>
        <w:rPr>
          <w:sz w:val="26"/>
          <w:szCs w:val="26"/>
        </w:rPr>
      </w:pPr>
      <w:r>
        <w:rPr>
          <w:sz w:val="26"/>
          <w:szCs w:val="26"/>
        </w:rPr>
        <w:t xml:space="preserve">Również w służbie zdrowia są konieczne zmiany. Zmiany, które wynikają z potrzeb dostosowania Przychodni Zdrowia do dzisiejszych warunków. Cel jaki musimy osiągnąć to jak najlepsze przystosowanie pracy Przychodni do nowych warunków jakie określa pacjent. Dzisiaj musimy również wziąć pod uwagę nową sytuację związaną z brakiem lekarzy na rynku pracy. Przed nami wielkie wyzwanie. Wierzę, że nowy dyrektor w osobie p. Tomka Zycha </w:t>
        <w:br/>
        <w:t xml:space="preserve">i pracownicy Przychodni staną na wysokości zadania i sprostają oczekiwaniom pacjentów zapewniając im dobrą opiekę medyczną, lepsze samopoczucie i jak najlepsze zdrowie bo ono jest najważniejsze. </w:t>
      </w:r>
    </w:p>
    <w:p>
      <w:pPr>
        <w:pStyle w:val="Normal"/>
        <w:jc w:val="both"/>
        <w:rPr>
          <w:sz w:val="26"/>
          <w:szCs w:val="26"/>
        </w:rPr>
      </w:pPr>
      <w:r>
        <w:rPr>
          <w:sz w:val="26"/>
          <w:szCs w:val="26"/>
        </w:rPr>
      </w:r>
    </w:p>
    <w:p>
      <w:pPr>
        <w:pStyle w:val="Normal"/>
        <w:jc w:val="both"/>
        <w:rPr>
          <w:sz w:val="26"/>
          <w:szCs w:val="26"/>
        </w:rPr>
      </w:pPr>
      <w:r>
        <w:rPr>
          <w:sz w:val="26"/>
          <w:szCs w:val="26"/>
        </w:rPr>
        <w:t xml:space="preserve">Ciągły wzrost kosztów utrzymania naszego społeczeństwa powoduje u nas również konieczność wprowadzenia działań w zakresie optymalizacji kosztów działalności naszej spółki Przedsiębiorstwa Gospodarki Komunalnej. W tym celu bezpośrednio z załogą prowadzimy rozmowy. Chcemy żeby każdy mógł się wypowiedzieć. Każdy pomysł nawet ten drobny jest ważny, bo w konsekwencji prowadzi do jednego celu jakim jest optymalizacja kosztów. Tu również liczymy na zrozumienie. </w:t>
      </w:r>
    </w:p>
    <w:p>
      <w:pPr>
        <w:pStyle w:val="Normal"/>
        <w:jc w:val="both"/>
        <w:rPr>
          <w:sz w:val="26"/>
          <w:szCs w:val="26"/>
        </w:rPr>
      </w:pPr>
      <w:r>
        <w:rPr>
          <w:sz w:val="26"/>
          <w:szCs w:val="26"/>
        </w:rPr>
      </w:r>
    </w:p>
    <w:p>
      <w:pPr>
        <w:pStyle w:val="Normal"/>
        <w:jc w:val="both"/>
        <w:rPr>
          <w:sz w:val="26"/>
          <w:szCs w:val="26"/>
        </w:rPr>
      </w:pPr>
      <w:r>
        <w:rPr>
          <w:sz w:val="26"/>
          <w:szCs w:val="26"/>
        </w:rPr>
        <w:t xml:space="preserve">Przeobrażenia jakie zajdą w Centrum Kultury i Sztuki w 2009 roku również zmuszają do zmian w zakresie funkcjonowania jednostki. Ograniczenia jakie występują i wynikają z przepisów prawa na dzień dzisiejszy w zakresie możliwości prowadzenia działalności gospodarczej przez Centrum dodatkowo wymuszają wprowadzenie szeregu zmian. Na szczęście są to małe dochody uzyskiwane przez Centrum w stosunku do zaplanowanych dotacji środków zewnętrznych, ale o tym trzeba mówić. Mam nadzieję, że służby p. Marszałka w krótkim czasie wyjaśnią tę kwestię i będzie to z korzyścią dla przyszłych beneficjentów. Skoro mówimy o beneficjentach to pragnę zauważyć, że rok 2009 jak powiedziałem wcześniej jest rokiem rozpatrywania wielu wniosków. Mam nadzieję, że z korzyścią również dla Miasta </w:t>
        <w:br/>
        <w:t xml:space="preserve">i Gminy Połaniec.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na rok 2009 wyżej planujemy dochody Gminy bo na kwotę 46 mln zł (prawie 7 mln zł więcej), wydatki na kwotę 52 mln zł (prawie 2 mln zł więcej). Z tego wydatki majątkowe na około 19 mln zł. </w:t>
      </w:r>
    </w:p>
    <w:p>
      <w:pPr>
        <w:pStyle w:val="Normal"/>
        <w:jc w:val="both"/>
        <w:rPr>
          <w:sz w:val="26"/>
          <w:szCs w:val="26"/>
        </w:rPr>
      </w:pPr>
      <w:r>
        <w:rPr>
          <w:sz w:val="26"/>
          <w:szCs w:val="26"/>
        </w:rPr>
        <w:t xml:space="preserve">Szanowni Państwo nie bez kozery dwa razy wspominałem temat programów unijnych. Chcemy, planujemy i liczymy, że w 2009 roku pozyskamy kwotę około 12 mln zł. Większe inwestycje jakie planujemy na rok 2009 to: </w:t>
      </w:r>
    </w:p>
    <w:p>
      <w:pPr>
        <w:pStyle w:val="Normal"/>
        <w:jc w:val="both"/>
        <w:rPr/>
      </w:pPr>
      <w:r>
        <w:rPr>
          <w:sz w:val="26"/>
          <w:szCs w:val="26"/>
        </w:rPr>
        <w:t xml:space="preserve">- termomodernizacja obiektów oświatowych – w tym: wszystkie obiekty Gimnazjum </w:t>
        <w:br/>
        <w:t xml:space="preserve">  w Połańcu, wszystkie obiekty w Szkole Podstawowej w Połańcu, również wszystkie budynki </w:t>
        <w:br/>
        <w:t xml:space="preserve">  przedszkolne oprócz Przedszkola na starym Połańcu,</w:t>
      </w:r>
    </w:p>
    <w:p>
      <w:pPr>
        <w:pStyle w:val="Normal"/>
        <w:jc w:val="both"/>
        <w:rPr>
          <w:sz w:val="26"/>
          <w:szCs w:val="26"/>
        </w:rPr>
      </w:pPr>
      <w:r>
        <w:rPr>
          <w:sz w:val="26"/>
          <w:szCs w:val="26"/>
        </w:rPr>
        <w:t xml:space="preserve">- termomodernizacja budynku Przychodni Zdrowia w Połańcu, </w:t>
      </w:r>
    </w:p>
    <w:p>
      <w:pPr>
        <w:pStyle w:val="Normal"/>
        <w:jc w:val="both"/>
        <w:rPr>
          <w:sz w:val="26"/>
          <w:szCs w:val="26"/>
        </w:rPr>
      </w:pPr>
      <w:r>
        <w:rPr>
          <w:sz w:val="26"/>
          <w:szCs w:val="26"/>
        </w:rPr>
        <w:t xml:space="preserve">- termomodernizacja obiektów Centrum Kultury i Sztuki oraz Biblioteki Publicznej w Połańcu. Koszt całego zadania (wartość kosztorysowa) wynosi około 11 mln zł. Sami nie podołamy, ale liczymy na naszych Parlamentarzystów, że pomogą nam zdobyć część, znaczną część tych środków i będziemy mogli to zadanie realizować. Liczymy tu bardzo na p. Posła Andrzeja Pałysa. Natomiast przebudowa Centrum to koszt około 4 400 000 zł, z czego 2 000 000 zł planujemy pozyskać z zewnątrz, ale chciałbym żebyśmy o tej porze w roku następnym, spotkali się na innej sali, bo z projektu jaki dostaliśmy wynika, że będzie piękna, że będzie całkiem inna. Pragnę poinformować również, że przy okazji przebudowy drogi krajowej będzie przebudowa ciągów pieszych, budowa ronda na starym Połańcu na skrzyżowaniu z drogą wojewódzką, dobudowa kładki na rzece Czarnej i oczywiście również po naszej stronie przebudowa rynku. </w:t>
      </w:r>
    </w:p>
    <w:p>
      <w:pPr>
        <w:pStyle w:val="Normal"/>
        <w:jc w:val="both"/>
        <w:rPr/>
      </w:pPr>
      <w:r>
        <w:rPr>
          <w:sz w:val="26"/>
          <w:szCs w:val="26"/>
        </w:rPr>
        <w:t>Kolejne zadania to:</w:t>
      </w:r>
    </w:p>
    <w:p>
      <w:pPr>
        <w:pStyle w:val="Normal"/>
        <w:jc w:val="both"/>
        <w:rPr/>
      </w:pPr>
      <w:r>
        <w:rPr>
          <w:sz w:val="26"/>
          <w:szCs w:val="26"/>
        </w:rPr>
        <w:t xml:space="preserve">- druga część likwidacji osuwiska w Winnicy, chcemy zasypać starorzecze. Również sięgniemy  </w:t>
        <w:br/>
        <w:t xml:space="preserve">  po środki z zewnątrz,</w:t>
      </w:r>
    </w:p>
    <w:p>
      <w:pPr>
        <w:pStyle w:val="Normal"/>
        <w:jc w:val="both"/>
        <w:rPr/>
      </w:pPr>
      <w:r>
        <w:rPr>
          <w:sz w:val="26"/>
          <w:szCs w:val="26"/>
        </w:rPr>
        <w:t xml:space="preserve">- budowa  infrastruktury  służącej  aktywnemu  wypoczynkowi.  Planujemy   wybudować </w:t>
        <w:br/>
        <w:t xml:space="preserve">  w Połańcu kilka nowoczesnych placów zabaw, Skate Park dla młodzieży, dwa parki </w:t>
        <w:br/>
        <w:t xml:space="preserve">  w Połańcu z prawdziwego zdarzenia,</w:t>
      </w:r>
    </w:p>
    <w:p>
      <w:pPr>
        <w:pStyle w:val="Normal"/>
        <w:jc w:val="both"/>
        <w:rPr>
          <w:sz w:val="26"/>
          <w:szCs w:val="26"/>
        </w:rPr>
      </w:pPr>
      <w:r>
        <w:rPr>
          <w:sz w:val="26"/>
          <w:szCs w:val="26"/>
        </w:rPr>
        <w:t xml:space="preserve">- przebudowa dróg. To co w ostatnich dniach tego miesiąca pojawiło się z Ministerstwa Spraw </w:t>
        <w:br/>
        <w:t xml:space="preserve">Wewnętrznych to szansa pozyskania środków na przebudowę dróg. Dzisiaj wniosek Gminy </w:t>
        <w:br/>
        <w:t xml:space="preserve">i wspólny wniosek z Powiatem są przewidziane do dofinansowania w 50%. Cieszę się </w:t>
        <w:br/>
        <w:t xml:space="preserve">również bardzo, że przy przebudowie drogi Połaniec – Brzozowa do drogi krajowej również </w:t>
        <w:br/>
        <w:t xml:space="preserve">zaangażowała się finansowo Elektrownia. Jest tutaj na sali dyrektor p. Włodzimierz Kobylarz, dlatego chciałbym podziękować w imieniu nas wszystkich. Wspólnie z Powiatem Staszowskim będzie prowadzona przebudowa drogi powiatowej ul. Mieleckiej do Wisły. Pan radny Jan Pławski na pewno się ucieszy, bo jest to najgorsza ulica w Połańcu. Wiem, że w szybki sposób będzie przebudowana i ciągi piesze odnowione do samej Wisły. Będzie prowadzona budowa dróg Połaniec – Zdzieci Stare, Kraśnik – Rożki, budowa dróg na ulicy Partyzantów, budowa dróg, łączników przy tej okazji, budowa dróg na Winnicy. Jest to olbrzymia ilość kilometrów – wszystko będzie realizowane w kolejnym roku. </w:t>
      </w:r>
    </w:p>
    <w:p>
      <w:pPr>
        <w:pStyle w:val="Normal"/>
        <w:jc w:val="both"/>
        <w:rPr>
          <w:sz w:val="26"/>
          <w:szCs w:val="26"/>
        </w:rPr>
      </w:pPr>
      <w:r>
        <w:rPr>
          <w:sz w:val="26"/>
          <w:szCs w:val="26"/>
        </w:rPr>
      </w:r>
    </w:p>
    <w:p>
      <w:pPr>
        <w:pStyle w:val="Normal"/>
        <w:jc w:val="both"/>
        <w:rPr>
          <w:sz w:val="26"/>
          <w:szCs w:val="26"/>
        </w:rPr>
      </w:pPr>
      <w:r>
        <w:rPr>
          <w:sz w:val="26"/>
          <w:szCs w:val="26"/>
        </w:rPr>
        <w:t xml:space="preserve">Szanowni Państwo! Chciałbym, żeby rok 2009 przyniósł Państwu szczęście i pogodę ducha. Wiarę w sens podejmowania wysiłków i wzajemne zrozumienie, tolerancję i spełnienie wszystkich dobrych pragnień. Tego samego życzę Waszym rodzinom, znajomym </w:t>
        <w:br/>
        <w:t>i współpracownikom. Wszystkiego najlepszego na kolejny rok. Dziękuję bardzo.”</w:t>
      </w:r>
    </w:p>
    <w:p>
      <w:pPr>
        <w:pStyle w:val="Normal"/>
        <w:jc w:val="both"/>
        <w:rPr>
          <w:sz w:val="26"/>
          <w:szCs w:val="26"/>
        </w:rPr>
      </w:pPr>
      <w:r>
        <w:rPr>
          <w:sz w:val="26"/>
          <w:szCs w:val="26"/>
        </w:rPr>
      </w:r>
    </w:p>
    <w:p>
      <w:pPr>
        <w:pStyle w:val="Normal"/>
        <w:jc w:val="both"/>
        <w:rPr>
          <w:sz w:val="26"/>
          <w:szCs w:val="26"/>
        </w:rPr>
      </w:pPr>
      <w:r>
        <w:rPr>
          <w:sz w:val="26"/>
          <w:szCs w:val="26"/>
        </w:rPr>
        <w:t xml:space="preserve">Pan Stanisław Lolo – przewodniczący Rady Miejskiej podziękował p. Burmistrzowi za wystąpienie, za złożone życzenia. Następnie poinformował, że jeżeli ktoś z Państwa, </w:t>
        <w:br/>
        <w:t xml:space="preserve">z zaproszonych gości chciałby zabrać głos to bardzo prosi. </w:t>
      </w:r>
    </w:p>
    <w:p>
      <w:pPr>
        <w:pStyle w:val="Normal"/>
        <w:jc w:val="both"/>
        <w:rPr>
          <w:sz w:val="26"/>
          <w:szCs w:val="26"/>
        </w:rPr>
      </w:pPr>
      <w:r>
        <w:rPr>
          <w:sz w:val="26"/>
          <w:szCs w:val="26"/>
        </w:rPr>
      </w:r>
    </w:p>
    <w:p>
      <w:pPr>
        <w:pStyle w:val="Normal"/>
        <w:jc w:val="both"/>
        <w:rPr>
          <w:sz w:val="26"/>
          <w:szCs w:val="26"/>
        </w:rPr>
      </w:pPr>
      <w:r>
        <w:rPr>
          <w:sz w:val="26"/>
          <w:szCs w:val="26"/>
        </w:rPr>
        <w:t>Głos zabrali:</w:t>
      </w:r>
    </w:p>
    <w:p>
      <w:pPr>
        <w:pStyle w:val="Normal"/>
        <w:jc w:val="both"/>
        <w:rPr>
          <w:sz w:val="26"/>
          <w:szCs w:val="26"/>
        </w:rPr>
      </w:pPr>
      <w:r>
        <w:rPr>
          <w:sz w:val="26"/>
          <w:szCs w:val="26"/>
        </w:rPr>
      </w:r>
    </w:p>
    <w:p>
      <w:pPr>
        <w:pStyle w:val="Normal"/>
        <w:jc w:val="both"/>
        <w:rPr>
          <w:sz w:val="26"/>
          <w:szCs w:val="26"/>
        </w:rPr>
      </w:pPr>
      <w:r>
        <w:rPr>
          <w:sz w:val="26"/>
          <w:szCs w:val="26"/>
        </w:rPr>
        <w:t>- Ksiądz dziekan Witold Dobrzański –</w:t>
      </w:r>
    </w:p>
    <w:p>
      <w:pPr>
        <w:pStyle w:val="Normal"/>
        <w:jc w:val="both"/>
        <w:rPr/>
      </w:pPr>
      <w:r>
        <w:rPr>
          <w:sz w:val="26"/>
          <w:szCs w:val="26"/>
        </w:rPr>
        <w:t>„</w:t>
      </w:r>
      <w:r>
        <w:rPr>
          <w:sz w:val="26"/>
          <w:szCs w:val="26"/>
        </w:rPr>
        <w:t xml:space="preserve">Dobry wieczór. Drogi Panie Burmistrzu wszystkiego najlepszego życzę na Nowy Rok. Przy wieczornej porze ja wierszyk ułożę. Zdrowia, pomyślności, wszelkiej radości i dla Państwa ciągłej, ciągłej życzliwości. Tyle było liczb, Pan Burmistrz raczej jest zadowolony z tych osiągnięć i można by powiedzieć, że tylko na świecie jest kryzys, w Połańcu go nie ma. </w:t>
        <w:br/>
        <w:t xml:space="preserve">Bo słyszymy liczby wzrastające na przyszły rok, ale to chyba ta współpraca, to zaufanie do różnych firm, do różnych instytucji poprzez Warszawę, Kielce, Staszów, Połaniec i to wtedy owocuje i zostaje na miejscu, bo potrzebne jest dużo życzliwości, współpracy z różnymi resortami. Dlatego chcemy również my księża życzyć tej społeczności poprzez Ojczyznę </w:t>
        <w:br/>
        <w:t xml:space="preserve">i ostatnie wydarzenia duchowe, które też mają swój oddźwięk w społeczeństwie, bo one też budują to co jest materialne. Jeśli one są to wtedy możemy powiedzieć, że jest dobrze. Chcemy również podziękować Państwu jako przedstawicielom różnych gałęzi i rodzin poprzez Matkę Bożą wędrującą w świętym wizerunku przez Ruszczę i Połaniec. Gdzie nasza obecność była tak duża, dlatego przez to też dziękujemy za współpracę, bo jest to  też czynnik duchowy, ale łączący się z tym materialnym. Serdeczne Bóg zapłać i życzymy na Nowy Rok tych kolejnych osiągnięć, tych życzliwości, pogody ducha, wzajemnej współpracy poprzez całą historię </w:t>
        <w:br/>
        <w:t xml:space="preserve">i współczesność, bo wtedy możemy się odnieść do historii i powiedzieć, że to nasi pradziadowie, nasi dziadkowie, nasi ojcowie i współczesność i każde pokolenie następne wspomina poprzednie nie krytykując, ale dziękując. Ta przemiana pokoleń, ta współpraca </w:t>
        <w:br/>
        <w:t xml:space="preserve">i wszelkie dary nieba i ziemi niech owocują w Nowym Roku. Wszystkiego najlepszego naszym władzom miejsko-gminnym, powiatowym, wojewódzkim i ojczyźnianym. Szczęść Boże dla Polski.”  </w:t>
      </w:r>
    </w:p>
    <w:p>
      <w:pPr>
        <w:pStyle w:val="Normal"/>
        <w:jc w:val="both"/>
        <w:rPr>
          <w:sz w:val="26"/>
          <w:szCs w:val="26"/>
        </w:rPr>
      </w:pPr>
      <w:r>
        <w:rPr>
          <w:sz w:val="26"/>
          <w:szCs w:val="26"/>
        </w:rPr>
      </w:r>
    </w:p>
    <w:p>
      <w:pPr>
        <w:pStyle w:val="Normal"/>
        <w:jc w:val="both"/>
        <w:rPr>
          <w:sz w:val="26"/>
          <w:szCs w:val="26"/>
        </w:rPr>
      </w:pPr>
      <w:r>
        <w:rPr>
          <w:sz w:val="26"/>
          <w:szCs w:val="26"/>
        </w:rPr>
        <w:t xml:space="preserve">Pan Przewodniczący Rady Miejskiej podziękował Księdzu Dziekanowi za wystąpienie </w:t>
        <w:br/>
        <w:t xml:space="preserve">i poprosił o zabranie głosu Panią Poseł Marię Zubę. </w:t>
      </w:r>
    </w:p>
    <w:p>
      <w:pPr>
        <w:pStyle w:val="Normal"/>
        <w:jc w:val="both"/>
        <w:rPr>
          <w:sz w:val="26"/>
          <w:szCs w:val="26"/>
        </w:rPr>
      </w:pPr>
      <w:r>
        <w:rPr>
          <w:sz w:val="26"/>
          <w:szCs w:val="26"/>
        </w:rPr>
      </w:r>
    </w:p>
    <w:p>
      <w:pPr>
        <w:pStyle w:val="Normal"/>
        <w:jc w:val="both"/>
        <w:rPr/>
      </w:pPr>
      <w:r>
        <w:rPr>
          <w:sz w:val="26"/>
          <w:szCs w:val="26"/>
        </w:rPr>
        <w:t>- Pani Maria Zuba – poseł na Sejm RP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Szanowny Panie Przewodniczący, Wysoka Rado, Panowie Burmistrzowie, Wielcy, Szanowni księża, uczestnicy dzisiejszej uroczystości. Tak jest, że pod koniec roku dokonujemy wszyscy podsumowania swoich osiągnięć i o tym minionym roku mówimy, że był dobry, że obfitował w dobra, ale jednocześnie podkreślamy, że to co nas czeka jest trudniejsze dlatego, że mało wiemy co nas czeka, że to dla nas jeszcze przestrzeń nieznana, ale kiedy ogarniemy historię samorządu, a tak naprawdę ten rok 2008 który kończy 20. lecie samorządu w naszym kraju. Kiedy szerzej obejmiemy tę właśnie przestrzeń czasową wówczas dostrzegamy jak wiele samorządy w naszym kraju zmieniły. Nie tylko zmieniły wygląd naszych miasteczek, miast </w:t>
        <w:br/>
        <w:t>i wsi, ale również bardzo silnie zmieniły nas mieszkańców. My bardzo silnie identyfikujemy się teraz z tymi swoimi miejscami gdzie mieszkamy, gdzie urodziliśmy się i za to wszystko właśnie jesteśmy bardzo mocno samorządom wdzięczni, bo to co mówił Pan Burmistrz to przecież dzieło nie tylko samorządu, przedstawicieli, mieszkańców, ale właśnie mieszkańców Połańca. Ja ogromnie się cieszę, że dzisiaj mogłam wysłuchać tutaj takiego innego przemówienia Pana Burmistrza, który chciał każdemu serdecznie i tak do serca podziękować za ten wkład w budowanie Połańca. Rok 2009 on myślę, że będzie ciekawszy Panie Burmistrzu, ale mając wokół siebie takich ludzi, mając to doświadczenie własne, swoich bliskich na pewno miasto pokona te trudności i z tej okazji zbliżającego się Nowego Roku pragnę życzyć Panu, mieszkańcom tego miasta wszystkiego najlepszego, żeby ten rok 2009 obfitował w bogactwo nie tylko materialne, ale i duchowe i ta bliskość drugiego człowieka żeby się zwiększała. Wszystkiego dobrego również życzę tym najmłodszym mieszkańcom tego miasta, bo oni stanowią właśnie przyszłość tego miasta. Myślę, że uczestnicząc w takiej sesji to jest piękna historia. Rzadko się zdarza i rzadko mam przyjemność uczestniczyć właśnie w takich sesjach na których są młodzi ludzie. To jest wyjątek i za to dziękuję tym młodym i dziękuję władzom miasta, że zaprosili młodzież na dzisiejszą sesję. Życzę wszystkim, aby ten Nowy Rok 2009 był rokiem dobrym, obfitował w miłość, radość, nadzieję i wytrwałość. Żebyście Państwo wszystko to co robicie, robili dla drugiego człowieka i z myślą o drugim człowieku.</w:t>
        <w:br/>
        <w:t>Wszystkiego dobrego.”</w:t>
      </w:r>
    </w:p>
    <w:p>
      <w:pPr>
        <w:pStyle w:val="Normal"/>
        <w:jc w:val="both"/>
        <w:rPr>
          <w:sz w:val="26"/>
          <w:szCs w:val="26"/>
        </w:rPr>
      </w:pPr>
      <w:r>
        <w:rPr>
          <w:sz w:val="26"/>
          <w:szCs w:val="26"/>
        </w:rPr>
      </w:r>
    </w:p>
    <w:p>
      <w:pPr>
        <w:pStyle w:val="Normal"/>
        <w:jc w:val="both"/>
        <w:rPr/>
      </w:pPr>
      <w:r>
        <w:rPr>
          <w:sz w:val="26"/>
          <w:szCs w:val="26"/>
        </w:rPr>
        <w:t xml:space="preserve">Pan Przewodniczący Rady Miejskiej podziękował Pani Poseł i poprosił o zabranie głosu Pana Posła Andrzeja Pałysa.   </w:t>
      </w:r>
    </w:p>
    <w:p>
      <w:pPr>
        <w:pStyle w:val="Normal"/>
        <w:jc w:val="both"/>
        <w:rPr>
          <w:sz w:val="26"/>
          <w:szCs w:val="26"/>
        </w:rPr>
      </w:pPr>
      <w:r>
        <w:rPr>
          <w:sz w:val="26"/>
          <w:szCs w:val="26"/>
        </w:rPr>
      </w:r>
    </w:p>
    <w:p>
      <w:pPr>
        <w:pStyle w:val="Normal"/>
        <w:jc w:val="both"/>
        <w:rPr/>
      </w:pPr>
      <w:r>
        <w:rPr>
          <w:sz w:val="26"/>
          <w:szCs w:val="26"/>
        </w:rPr>
        <w:t>- Pan Andrzej Pałys – poseł na Sejm RP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Panie Przewodniczący, Pani Poseł, Szanowni Państwo jak słuchałem Jacka – burmistrza tego miasta to wydawało mi się, że jest to po prostu święty człowiek no i niech tak zostanie. Zbliża się końcówka roku. Ja myślę, że tutaj Jacek Tarnowski - szef tutejszej społeczności powiedział wiele, ale powiedział pewnego rodzaju coś co nie wymienił wprost, konsekwencji</w:t>
        <w:br/>
        <w:t>samorządowych i z tego trzeba się cieszyć. To, że Polska Wschodnia weszła to są</w:t>
        <w:br/>
        <w:t xml:space="preserve">przygotowania samorządu wojewódzkiego i dzięki Bogu, że się dało nakłonić podkarpackie. Siedzi tutaj Franek Wołodźko, ja przepraszam, że nie będę mu prawił konwenansów, ale taka moja natura, taki mój urok. Franek Wołodźko, z którym wspólnie pracowaliśmy on później </w:t>
        <w:br/>
        <w:t xml:space="preserve">w drugiej kadencji układał pod ścianę wschodnią poczynania jakie mają być </w:t>
        <w:br/>
        <w:t xml:space="preserve">w województwie świętokrzyskim i cieszę się, że one zostały, będą realizowane i tym większa moja satysfakcja, że miałem w tym udział, aby pozostały w takim układzie jak zostały zaprojektowane przez samorząd wojewódzki. Jak się też patrzy na Wieśka Woszczynę czy na Józia Bąka, nie widziałem go, ale widziałem Wieśka, radnych z tego powiatu i na ludzi uczestniczących w życiu, w działalności publicznej to ja o to miasto jestem w miarę spokojny. Samorządowcy są tą siłą, którzy nie patrzą się na politykę, nie patrzą na podniebienia, tylko </w:t>
        <w:br/>
        <w:t xml:space="preserve">pracują i te osoby, które wymieniłem, a Burmistrz wymienił ich zdecydowanie więcej – to są ludzie, którzy są zaangażowani w ten rozwój tej podstawowej jednostki jakim jest samorząd, jaką jest mała ojczyzna i to jest rzecz najważniejsza. Tak jak ksiądz dziekan mówił między Warszawą, Kielcami, Staszowem, a Połańcem tą małą ojczyzną jest rzeczą najważniejszą i ten udział istnieje i trzeba się cieszyć i trzeba sobie gratulować takiego rzetelnego podejścia do pracy jaka jest w województwie świętokrzyskim. Począwszy od Zarządu kierowanego przez </w:t>
        <w:br/>
        <w:t xml:space="preserve">p. Adama Jarubasa poprzez powiat kierowany przez p. Romualda Garczewskiego, czy tą Gminę przez ciebie kierowaną Jacku to należy być spokojnym. Natomiast to straszenie kryzysem przez „doświadczonych” 28. letnich analityków wpisałbym tak troszeczkę z dużym spokojem. Specjalnie złośliwie mówię 26 - 28. letnich analityków, którzy niedawno skończyli studia, dzisiaj na wszystkim się znają i jacy oni są dokładni eksperci. Jest pewnego rodzaju niewiadoma, o której mówiła Pani Poseł Marysia Zuba, ale jeżeli zostaną te środki wprowadzone w życie gospodarcze to należy być spokojnym i samorząd temu podoła, bo on był zawsze od 90. roku najlepszą instytucją, która potrafiła dobrze prowadzić społeczeństwo, bo jest zarządzane właśnie oddolnie bez żadnych pijarów tylko to co jest społeczeństwu potrzebne, to co jest rzetelne trzeba wykonywać i za to trzeba sobie nawzajem wspólnie gratulować. Nie tak dawno byłem tym samorządowcem z krwi i kości i jest wielu przyjaciół na tej sali, z którymi żeśmy zarządzali. Rok 2009 ty Jacku mówiłeś trudniejszy, a ja mówię że trudniejszy tylko dlatego, że więcej zadań poprzez zdobyte środki finansowe będzie do realizacji i trzeba będzie się opierać o ludzi, którzy pracują w gminie, którzy odpowiadają. Jak oni zrobili tyle zadań to na pewno podołają, wykonają, nie trzeba się tym bardzo przejmować tylko wchodzić do realizacji, nic się takiego zdrożnego nie dzieje. Ja jestem z urodzenia optymistą, zawsze trzeba podejść,  że jutro będzie lepiej i tak jakbyśmy powspominali co było 20 lat do tyłu. Jakby była możliwość przeniesienia się przez chwilę na 20 lat do tyłu, </w:t>
        <w:br/>
        <w:t xml:space="preserve">a przecież wszyscy pamiętają, no może nie wszyscy bo są na sali rzeczywiście młodzi ludzie, ale ci co pamiętają no to przecież jest przestrzeń. To nikt 20 lat temu nie powiedziałby, że tak będzie. To nikt by w to nie uwierzył, taka jest rzeczywistość. Więc trzeba do tego podchodzić </w:t>
        <w:br/>
        <w:t xml:space="preserve">z dużym optymizmem. Zawsze Boże Narodzenie napawa pewnego rodzaju  nostalgią, pewnego rodzaju rozrzewnieniem, wspomnieniem,  zbliża nas do rodziny i dobrze, a Nowy Rok niech nas napawa dużym optymizmem i dużą energią do pracy i to jest podstawa. A podstawą to proszę Państwa czego Państwu życzę to zdrowie na pierwszym miejscu, na drugim miejscu pewnie zdrowie, na trzecim miejscu pewnie zdrowie i tego Państwu serdecznie życzę </w:t>
        <w:br/>
        <w:t>i wspólnie rozwiążemy każdy problem. Wszystkiego najlepszego Państwu.”</w:t>
      </w:r>
    </w:p>
    <w:p>
      <w:pPr>
        <w:pStyle w:val="Normal"/>
        <w:jc w:val="both"/>
        <w:rPr>
          <w:sz w:val="26"/>
          <w:szCs w:val="26"/>
        </w:rPr>
      </w:pPr>
      <w:r>
        <w:rPr>
          <w:sz w:val="26"/>
          <w:szCs w:val="26"/>
        </w:rPr>
      </w:r>
    </w:p>
    <w:p>
      <w:pPr>
        <w:pStyle w:val="Normal"/>
        <w:jc w:val="both"/>
        <w:rPr>
          <w:sz w:val="26"/>
          <w:szCs w:val="26"/>
        </w:rPr>
      </w:pPr>
      <w:r>
        <w:rPr>
          <w:sz w:val="26"/>
          <w:szCs w:val="26"/>
        </w:rPr>
        <w:t xml:space="preserve">Pan Przewodniczący Rady Miejskiej podziękował Panu Posłowi i poprosił o zabranie głosu Pana dyrektora Wojciecha Płazę.      </w:t>
      </w:r>
    </w:p>
    <w:p>
      <w:pPr>
        <w:pStyle w:val="Normal"/>
        <w:jc w:val="both"/>
        <w:rPr>
          <w:sz w:val="26"/>
          <w:szCs w:val="26"/>
        </w:rPr>
      </w:pPr>
      <w:r>
        <w:rPr>
          <w:sz w:val="26"/>
          <w:szCs w:val="26"/>
        </w:rPr>
      </w:r>
    </w:p>
    <w:p>
      <w:pPr>
        <w:pStyle w:val="Normal"/>
        <w:jc w:val="both"/>
        <w:rPr/>
      </w:pPr>
      <w:r>
        <w:rPr>
          <w:sz w:val="26"/>
          <w:szCs w:val="26"/>
        </w:rPr>
        <w:t>- Pan Wojciech Płaza – dyrektor Świętokrzyskiego Zarządu Dróg Wojewódzkich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Pan Burmistrz był łaskaw wypowiedzieć wiele słów pod moim adresem, bardzo dziękuję. Bardzo dziękuję za zaproszenie, bardzo dziękuję, że mogę być z Państwem w chwili podsumowania roku. Tak jak Pani Poseł Zuba powiedziała jest to czas podsumowań, pewnego rodzaju refleksji. Ja chcę powiedzieć parę zdań o tym moście. Most, drogi łączą i zbliżają ludzi, komunikują, przybliżają możliwość właśnie prowadzenia biznesu, życia towarzyskiego </w:t>
        <w:br/>
        <w:t xml:space="preserve">i prywatnego, tak to się wreszcie stało. Dane mi było pracować przez te ostatnie cztery lata ze wspaniałymi szefami. Pan Franciszek Wołodźko obecny tu, dziękuję. Pan Marszałek Jarubas, którego w dniu dzisiejszym reprezentuję, Pan Dyrektor Antos. Te dwa zarządy zdeterminowane właśnie do łączenia ludzi, postanowiły i ziściły to co mnie przyszło realizować jako szefowi jednostki podległej marszałkowi. Szanowni Państwo po wielu, wielu trudnych chwilach skończyły się dyskusje, padły decyzje i w miesiącu wrześniu ogłosiliśmy jako Świętokrzyski Zarząd Dróg Wojewódzkich przetarg na koncepcję i projekt przebudowy drogi Staszów -Połaniec, na budowę mostu na rzece Wiśle pomiędzy Połańcem, a Borową. </w:t>
        <w:br/>
        <w:t xml:space="preserve">Potem dalej budowa połączenia z Mielcem i drogą w stronę Kolbuszowej. Jest to wyzwanie ogromne o którym mówił Pan Poseł Pałys z programu operacyjnego Rozwoju Polski Wschodniej.  Na ten temat sumarycznie obydwa  województwa przeznaczają prawie 400 mln zł z czego ogromne wsparcie z tego programu operacyjnego Rozwoju Polski Wschodniej. Na dzień dzisiejszy jesteśmy po przetargu. Strona świętokrzyska prowadzi jako strona pilotująca te działania. Otworzone koperty, sześciu oferentów, przeróżne ceny i przeróżni oferenci, firmy zagraniczne: czeskie, niemieckie, hiszpańskie. Trwają prace w chwili obecnej, niektórzy oferenci zostali poproszeni o uzupełnienie pewnych danych, w myśl prawa o zamówieniach publicznych. Mam nadzieję, że 5 styczna, który jest terminem uzupełnienia tych danych będzie terminem kiedy będziemy mogli już podejmować decyzje. Mam nadzieję, że w przeciągu miesiąca podpiszemy umowę no i w ciągu przyszłego roku stworzy się koncepcja przeprawy mostowej, architektoniczno - konstrukcyjna, którą jeśli wybierzemy przekalkulujemy na projekt budowlany, który tak długo trwał, bo 8 lat. Mówiło się od pierwszych podpisanych porozumień, że przeprawa jest potrzebna, że przeprawa łączy ludzi, że przeprawa służy społeczności połanieckiej i chciałbym wspólnie z Państwem temat ten doprowadzić do szczęśliwego końca, a są tu nasi goście, sąsiedzi zza Wisły, którzy też naprawdę włożyli wiele serca w to żeby to dzieło przybliżyć i się ziściło. Ludzi, którzy dołożyli cegiełkę swojego zaangażowania jest ogrom. Tu składam podziękowania, tak Panu Burmistrzowi, Panu Przewodniczącemu, Panu radnemu Woszczynie, Panu Burmistrzowi Iskrze, Panu Staroście. Są to osoby, które zdeterminowane ku temu żeby ziścić ten projekt naprawdę prowadziły działalność bardzo, bardzo ostrą aż do tego stopnia, że osobiście uczestniczyli w posiedzeniu Sejmiku Województwa Podkarpackiego, na którym ważyły się losy tego tematu. </w:t>
      </w:r>
    </w:p>
    <w:p>
      <w:pPr>
        <w:pStyle w:val="Normal"/>
        <w:jc w:val="both"/>
        <w:rPr>
          <w:sz w:val="26"/>
          <w:szCs w:val="26"/>
        </w:rPr>
      </w:pPr>
      <w:r>
        <w:rPr>
          <w:sz w:val="26"/>
          <w:szCs w:val="26"/>
        </w:rPr>
      </w:r>
    </w:p>
    <w:p>
      <w:pPr>
        <w:pStyle w:val="Normal"/>
        <w:jc w:val="both"/>
        <w:rPr>
          <w:sz w:val="26"/>
          <w:szCs w:val="26"/>
        </w:rPr>
      </w:pPr>
      <w:r>
        <w:rPr>
          <w:sz w:val="26"/>
          <w:szCs w:val="26"/>
        </w:rPr>
        <w:t>Szanowni Państwo! Pozwólcie jestem szefem jednostki Pana Marszałka. Pan Dyrektor Antos, który tu przybył w imieniu Pana Marszałka bardzo przeprasza, że Pan Marszałek nie będzie mógł w dniu dzisiejszym dojechać, dopiero co skończyła się sesja Sejmiku, jeszcze obowiązki związane z ostatnimi sprawami roku uniemożliwiły mu ten przyjazd. Prosił o przekazanie wszystkim Państwu serdecznych pozdrowić, deklaracji, że będzie współdziałał z władzami Miasta i Gminy na rzecz jej rozwoju, a w naszym wspólnym imieniu proszę przyjąć najlepsze życzenia noworoczne. Zdrowia i wszelkiej pomyślności, ziszczenia planów o których tu dzisiaj była mowa. Wszystkiego najlepszego.”</w:t>
      </w:r>
    </w:p>
    <w:p>
      <w:pPr>
        <w:pStyle w:val="Normal"/>
        <w:jc w:val="both"/>
        <w:rPr>
          <w:sz w:val="26"/>
          <w:szCs w:val="26"/>
        </w:rPr>
      </w:pPr>
      <w:r>
        <w:rPr>
          <w:sz w:val="26"/>
          <w:szCs w:val="26"/>
        </w:rPr>
      </w:r>
    </w:p>
    <w:p>
      <w:pPr>
        <w:pStyle w:val="Normal"/>
        <w:jc w:val="both"/>
        <w:rPr/>
      </w:pPr>
      <w:r>
        <w:rPr>
          <w:sz w:val="26"/>
          <w:szCs w:val="26"/>
        </w:rPr>
        <w:t xml:space="preserve">Pan Przewodniczący Rady Miejskiej podziękował za wystąpienie i powiedział, że może Pan dyrektor Antos chciałby zabrać głos. Jeżeli tak to bardzo proszę. </w:t>
      </w:r>
    </w:p>
    <w:p>
      <w:pPr>
        <w:pStyle w:val="Normal"/>
        <w:jc w:val="both"/>
        <w:rPr>
          <w:sz w:val="26"/>
          <w:szCs w:val="26"/>
        </w:rPr>
      </w:pPr>
      <w:r>
        <w:rPr>
          <w:sz w:val="26"/>
          <w:szCs w:val="26"/>
        </w:rPr>
      </w:r>
    </w:p>
    <w:p>
      <w:pPr>
        <w:pStyle w:val="Normal"/>
        <w:jc w:val="both"/>
        <w:rPr>
          <w:sz w:val="26"/>
          <w:szCs w:val="26"/>
        </w:rPr>
      </w:pPr>
      <w:r>
        <w:rPr>
          <w:sz w:val="26"/>
          <w:szCs w:val="26"/>
        </w:rPr>
        <w:t>- Pan Bernard Antos – dyrektor Generalny Urzędu Marszałkowskiego Województwa Świętokrzyskieg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Dobry wieczór Państwu, Szanowna Pani Poseł, Panie Pośle, Panie Przewodniczący, Panie Burmistrzu, Szanowna Rado, zaproszeni goście, mieszkańcy gminy. Troszeczkę zostałem wywołany, ponieważ praktycznie to co miałem powiedzieć przekazał już Pan dyrektor Płaza. Pan Marszałek niestety nie mógł dzisiaj przyjechać. Jak to stwierdził jakoś nie dane mu jest dojechać do Połańca, ale dobrze, że te fundusze tutaj docierają i to jest najważniejsze </w:t>
        <w:br/>
        <w:t xml:space="preserve">i życzliwość Pana Marszałka, bo naprawdę Połaniec ma swoje miejsce w jego sercu i w jego myślach. Tyle słyszeliśmy tutaj dobrych słów na temat tych planów na rok przyszłych, tego co udało się zrealizować i troszeczkę obaw w głosie Pana Burmistrza i Pana Przewodniczącego na przyszłość. Tak jak powiedział Pan dyrektor Płaza budżet województwa dzisiaj został uchwalony. Jest to budżet tak samo optymistyczny jak budżet Połańca, więc sądzę, że te prognozy kryzysu się nie sprawdzą. Jeszcze na koniec chciałbym podziękować za  miłe słowa skierowane do pracowników Urzędu Marszałkowskiego, którym mam zaszczyt kierować. Cieszy to bardzo, jest taki miód na moje serce, ponieważ jest realizowane to co chcemy, czyli dobre postrzeganie i dobra praca naszych urzędników tak samo jak Rady i urzędników </w:t>
        <w:br/>
        <w:t xml:space="preserve">w Połańcu. Chciałbym życzyć, żeby te wszystkie plany na rok przyszły spełniły się i mam nadzieję, że to się uda i że dołożymy wszyscy starań po to żeby to się wszystko ziściło, żeby te wszystkie inwestycje zostały zrealizowane i jeszcze raz chciałbym życzyć wszystkim osobiście dużo, dużo zdrowia, dużo pomyślności w przyszłym roku. Spełnienia tych dobrych marzeń </w:t>
        <w:br/>
        <w:t>i tego żeby Państwa otaczali sami przyjaciele. Jeszcze raz wszystkiego najlepszego na Nowy Rok. Serdecznie dziękuję. Wszystkiego najlepszego.”</w:t>
      </w:r>
    </w:p>
    <w:p>
      <w:pPr>
        <w:pStyle w:val="Normal"/>
        <w:jc w:val="both"/>
        <w:rPr>
          <w:sz w:val="26"/>
          <w:szCs w:val="26"/>
        </w:rPr>
      </w:pPr>
      <w:r>
        <w:rPr>
          <w:sz w:val="26"/>
          <w:szCs w:val="26"/>
        </w:rPr>
      </w:r>
    </w:p>
    <w:p>
      <w:pPr>
        <w:pStyle w:val="Normal"/>
        <w:jc w:val="both"/>
        <w:rPr/>
      </w:pPr>
      <w:r>
        <w:rPr>
          <w:sz w:val="26"/>
          <w:szCs w:val="26"/>
        </w:rPr>
        <w:t xml:space="preserve">Pan Przewodniczący Rady Miejskiej podziękował p. Dyrektorowi za wystąpienie i poprosił </w:t>
        <w:br/>
        <w:t xml:space="preserve">o zabranie głosu Pana Wiesława Woszczynę.  </w:t>
      </w:r>
    </w:p>
    <w:p>
      <w:pPr>
        <w:pStyle w:val="Normal"/>
        <w:jc w:val="both"/>
        <w:rPr>
          <w:sz w:val="26"/>
          <w:szCs w:val="26"/>
        </w:rPr>
      </w:pPr>
      <w:r>
        <w:rPr>
          <w:sz w:val="26"/>
          <w:szCs w:val="26"/>
        </w:rPr>
      </w:r>
    </w:p>
    <w:p>
      <w:pPr>
        <w:pStyle w:val="Normal"/>
        <w:jc w:val="both"/>
        <w:rPr>
          <w:sz w:val="26"/>
          <w:szCs w:val="26"/>
        </w:rPr>
      </w:pPr>
      <w:r>
        <w:rPr>
          <w:sz w:val="26"/>
          <w:szCs w:val="26"/>
        </w:rPr>
        <w:t>Pan Wiesław Woszczyna – radny Sejmiku Wojewódzkieg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Panie Przewodniczący, Szanowni Państwo, ponieważ nie wiem czy przez przypadek czy celowo, ale dwa razy moje nazwisko zostało tu wymienione. Towarzyszy mi taka refleksja, że no więcej widać tego ludzkiego zaangażowania w Kielcach niż na miejscu,  ale taki jest urok. Chciałbym tu w tym miejscu i chyba nie będę nieskromny powiedzieć Panie Marszałku Wołodźko i Panie Burmistrzu Gil, kiedy po rezygnacji Pana Marszałka z radnego, czego do dziś nie mogą wszyscy odżałować w Sejmiku wytyczyliśmy główne zadanie dla mnie jako radnego opozycyjnego, że najistotniejszym elementem jest walka o to, aby to co było Pana marzeniem się spełniło, czyli budowa mostu. Po tych wystąpieniach powiem tak – melduję jako radny opozycyjny Panie Marszałku, Panie Burmistrzu wykonanie zadania. Chciałbym </w:t>
        <w:br/>
        <w:t>w imieniu przewodniczącego Sejmiku p. Tadeusza Kowalczyka bo przyjechałem spóźniony prosto z sesji Sejmiku, na której był zatwierdzany budżet bardzo serdecznie pogratulować dorobku, pogratulować osiągnięć i życzyć podwojonych efektów w 2009 roku bo prawdą jest, że robi się wszystko w trosce o mieszkańców, a mieszkańcy Połańca mają bardzo duże oczekiwania i myślę, że władza samorządowa tym oczekiwaniom sprosta, a ja jako radny deklaruję do końca kadencji w trosce o prestiż i autorytet tego, po którym tą funkcję przejąłem, że nie będę szczędził ani sił ani czasu, aby te możliwości wykorzystywać. Chcę w tym miejscu powiedzieć, że jako radny opozycyjny spotykam się z ogromną życzliwością chociażby Posła Pałysa, który nie wytyka mi tego, że jestem opozycjonistą tylko pyta się co można dla tej ziemi zrobić i choć wyszedł to chcę mu tu publicznie pod jego nieobecność podziękować, bo nie będę posądzony o taką wojskową maksymę - każdy dzień bez podlizywania się to jest dniem straconym. Jako radny chcę również podziękować za tą współpracę, chcę również podziękować jako prezes jednego z podmiotów prawa handlowego działających na terenie Połańca, chodzi mi o Spółkę Dersław. Siedzi tu jeden z radnych, mój pracownik, kolega Woźniak, że Spółka Dersław również dziękuje za współpracę i będzie się starała w drodze oczywiście biznesowych relacji, a nie charytatywnej działalności włączać w troskę i walkę o bezpieczeństwo dla mieszkańców tej ziemi. Serdecznie życzę Państwu wszystkiego najlepszego, i jeszcze raz dziękuję Panu Przewodniczącemu Rady Miejskiej za zaproszenie.</w:t>
      </w:r>
    </w:p>
    <w:p>
      <w:pPr>
        <w:pStyle w:val="Normal"/>
        <w:jc w:val="both"/>
        <w:rPr>
          <w:sz w:val="26"/>
          <w:szCs w:val="26"/>
        </w:rPr>
      </w:pPr>
      <w:r>
        <w:rPr>
          <w:sz w:val="26"/>
          <w:szCs w:val="26"/>
        </w:rPr>
      </w:r>
    </w:p>
    <w:p>
      <w:pPr>
        <w:pStyle w:val="Normal"/>
        <w:jc w:val="both"/>
        <w:rPr>
          <w:sz w:val="26"/>
          <w:szCs w:val="26"/>
        </w:rPr>
      </w:pPr>
      <w:r>
        <w:rPr>
          <w:sz w:val="26"/>
          <w:szCs w:val="26"/>
        </w:rPr>
        <w:t xml:space="preserve">Pan Przewodniczący Rady Miejskiej podziękował p. Wiesławowi Woszczynie za wystąpienie </w:t>
        <w:br/>
        <w:t xml:space="preserve">i poprosił o zabranie głosu Pana Wicestarostę.  </w:t>
      </w:r>
    </w:p>
    <w:p>
      <w:pPr>
        <w:pStyle w:val="Normal"/>
        <w:jc w:val="both"/>
        <w:rPr>
          <w:sz w:val="26"/>
          <w:szCs w:val="26"/>
        </w:rPr>
      </w:pPr>
      <w:r>
        <w:rPr>
          <w:sz w:val="26"/>
          <w:szCs w:val="26"/>
        </w:rPr>
      </w:r>
    </w:p>
    <w:p>
      <w:pPr>
        <w:pStyle w:val="Normal"/>
        <w:jc w:val="both"/>
        <w:rPr/>
      </w:pPr>
      <w:r>
        <w:rPr>
          <w:sz w:val="26"/>
          <w:szCs w:val="26"/>
        </w:rPr>
        <w:t>Pan Andrzej Kruzel – wicestarosta Powiatu Staszowskieg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Panie Przewodniczący, Szanowna Rado, Szanowni Goście, myślę że jestem chyba osobą ostatnią, która zabiera głos, więc to jest mi bardzo wygodnie. Pozwolicie, że zacytuję słowa Jana Pawła II, który mówił, że wiele dobra dokonuje się za sprawą ludzi, którzy na co dzień żyją wiarą, oddani swej pracy, rodzinie i dobru społeczeństwa. Myślę, że na dzisiejszej sesji, te wypowiedzi oddają w pełni to co Jan Paweł II kierował do nas, w tym swoim przesłaniu. Chciałem z tego miejsca podziękować Panu Burmistrzowi, jego Zastępy, Radzie Miejskiej za dobrą współpracę w okresie kiedy przyszło mi piastować funkcję wicestarosty. Tworzymy jedną rodzinę. Samorząd gminy jest starszym partnerem dla powiatu. Powiat jako podmiot, jednostka samorządu terytorialnego, która świętuje teraz 10. lecie jest panienką bez posagu, która szukała partnera i tego partnera znalazła. Mamy dobrych ojców w postaci samorządów województwa i dobrego partnera na co dzień w postaci gminy. Z tego miejsca dla obecnych tu burmistrzów, wójtów chciałem przekazać szczere podziękowania w imieniu nieobecnego tu Pana starosty Garczewskiego, w imieniu całego Zarządu i Rady Powiatu za owoce pracy </w:t>
        <w:br/>
        <w:t>w tych latach trudnych, gdzie mieliśmy sporo wyzwań i udało się zrealizować marzenia, które w tej chwili przeistaczają się w realizację konkretnych zadań. Mam nadzieję, że nadchodzący rok 2009, nadchodzący rok 2010, gdzie będziemy mieli możliwość skorzystania ze środków unijnych, ze środków kierowanych przez Urząd Marszałkowski i środków, którymi nas wspierają gminy w realizacji zadań powiatowych. Wszystko co robimy, robimy dla dobra społeczeństwa i nie ma podziału, czy to jest zadanie wojewódzkie, czy to jest zadanie powiatowe, czy to jest zadanie gminne. Wszystko co robimy, robimy dla społeczeństwa, dla tej społeczności, która żyje w tej naszej małej ojczyźnie. Tu z tego miejsca chciałem serdecznie podziękować jeszcze raz i na ręce Pana Przewodniczącego, na ręce tu obecnych radnych, dla całego społeczeństwa Gminy Połaniec ślę życzenia wszelkiej pomyślności w roku 2009. Dziękuję bardzo.”</w:t>
      </w:r>
    </w:p>
    <w:p>
      <w:pPr>
        <w:pStyle w:val="Normal"/>
        <w:jc w:val="both"/>
        <w:rPr>
          <w:sz w:val="26"/>
          <w:szCs w:val="26"/>
        </w:rPr>
      </w:pPr>
      <w:r>
        <w:rPr>
          <w:sz w:val="26"/>
          <w:szCs w:val="26"/>
        </w:rPr>
      </w:r>
    </w:p>
    <w:p>
      <w:pPr>
        <w:pStyle w:val="Normal"/>
        <w:jc w:val="both"/>
        <w:rPr/>
      </w:pPr>
      <w:r>
        <w:rPr>
          <w:sz w:val="26"/>
          <w:szCs w:val="26"/>
        </w:rPr>
        <w:t xml:space="preserve">Pan Przewodniczący Rady Miejskiej podziękował p. Staroście za wystąpienie i zaprosił </w:t>
        <w:br/>
        <w:t>do zabrania głosu Pana Burmistrza Miasta i Gminy Staszów.</w:t>
      </w:r>
    </w:p>
    <w:p>
      <w:pPr>
        <w:pStyle w:val="Normal"/>
        <w:jc w:val="both"/>
        <w:rPr>
          <w:sz w:val="26"/>
          <w:szCs w:val="26"/>
        </w:rPr>
      </w:pPr>
      <w:r>
        <w:rPr>
          <w:sz w:val="26"/>
          <w:szCs w:val="26"/>
        </w:rPr>
      </w:r>
    </w:p>
    <w:p>
      <w:pPr>
        <w:pStyle w:val="Normal"/>
        <w:jc w:val="both"/>
        <w:rPr/>
      </w:pPr>
      <w:r>
        <w:rPr>
          <w:sz w:val="26"/>
          <w:szCs w:val="26"/>
        </w:rPr>
        <w:t>- Pan Andrzej Iskra – burmistrz Miasta i Gminy Staszów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ysoka Rado, Panie Przewodniczący, Panowie Burmistrzowie, w pierwszej kolejności serdecznie dziękuję za zaproszenie. Z upoważnienia koleżanki reprezentującej najniższy podział samorządu i kolegów samorządowców w ich imieniu chciałbym zabrać głos. Powiem, tak tyle ciepła i tyle dobrych fluidów jest w tym pomieszczeniu, że w sumie brakuje słów </w:t>
        <w:br/>
        <w:t xml:space="preserve">i powiem tak – podzielam te życzenia, bo one płyną z serca skierowane na Państwa ręce. Nie będę ich powtarzał. Na tej sali są osoby, które reprezentują władzę rządową i wszystkie szczeble władzy samorządowej. Są ludzie, którzy reprezentują wszystkie stany społeczności Połańca. Do nich chcę skierować życzenia oby w nadchodzącym roku, roku 2009 dane było Państwu tu obecnym i nieobecnym, Waszym rodzinom, Waszym przyjaciołom i znajomym, mieszkańcom i całej społeczności Miasta i Gminy Połaniec spędzić go w zdrowiu. Żeby każdy dzień przynosił radość, satysfakcję z tego co dane jest Państwu realizować w życiu codziennym i żeby te plany, żeby budżet był przekroczony i dochodził do 199,99 % - jeśli chodzi o wydatki. Oby jak najwięcej dane było Państwu ściągnąć środków zewnętrznych, a przy tym, żeby każdy dzień przynosił radość. Jednocześnie dane było Państwu spełniać indywidualne marzenia, te wielkie i te codzienne. Wszystkiego, wszystkiego najlepszego. </w:t>
      </w:r>
    </w:p>
    <w:p>
      <w:pPr>
        <w:pStyle w:val="Normal"/>
        <w:jc w:val="both"/>
        <w:rPr>
          <w:sz w:val="26"/>
          <w:szCs w:val="26"/>
        </w:rPr>
      </w:pPr>
      <w:r>
        <w:rPr>
          <w:sz w:val="26"/>
          <w:szCs w:val="26"/>
        </w:rPr>
      </w:r>
    </w:p>
    <w:p>
      <w:pPr>
        <w:pStyle w:val="Normal"/>
        <w:jc w:val="both"/>
        <w:rPr/>
      </w:pPr>
      <w:r>
        <w:rPr>
          <w:sz w:val="26"/>
          <w:szCs w:val="26"/>
        </w:rPr>
        <w:t>Pan Przewodniczący Rady Miejskiej podziękował Panu Burmistrzowi za wystąpienie</w:t>
        <w:br/>
        <w:t xml:space="preserve">i powiedział, że jeśli ktoś z Państwa chce zabrać głos to bardzo proszę. </w:t>
      </w:r>
    </w:p>
    <w:p>
      <w:pPr>
        <w:pStyle w:val="Normal"/>
        <w:jc w:val="both"/>
        <w:rPr>
          <w:sz w:val="26"/>
          <w:szCs w:val="26"/>
        </w:rPr>
      </w:pPr>
      <w:r>
        <w:rPr>
          <w:sz w:val="26"/>
          <w:szCs w:val="26"/>
        </w:rPr>
      </w:r>
    </w:p>
    <w:p>
      <w:pPr>
        <w:pStyle w:val="Normal"/>
        <w:jc w:val="both"/>
        <w:rPr/>
      </w:pPr>
      <w:r>
        <w:rPr>
          <w:sz w:val="26"/>
          <w:szCs w:val="26"/>
        </w:rPr>
        <w:t>- Pan Władysław Błażejowski – wójt Gminy Borowa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Panie Przewodniczący, Panie Burmistrzu, Szanowni Państwo, chciałem bardzo serdecznie podziękować za dzisiejsze zaproszenie, które razem z Panem Przewodniczącym Rady Gminy Borowa pozwoliło nam być tutaj z Państwem, ale również chciałbym podziękować za wszystkie zaproszenia, które były kierowane do nas, które pozwalały nam z Państwem dzielić zarówno te przyjemne chwile jak i chwile współpracy, starań o nasze wspólne dobro.</w:t>
        <w:br/>
        <w:t xml:space="preserve">Szanowni Państwo za każdym razem kiedy tutaj jesteśmy chcę was zapewnić, że mamy poczucie, że jesteśmy wśród prawdziwych przyjaciół. Atmosfera z którą się tutaj spotykamy pozwala nam sądzić, że mamy przyjaciół za Wisłą i tak naprawdę w tej chwili można powiedzieć, że łączy nas most, którego jeszcze nie ma, ale według tych wszystkich zapewnień, które dzisiaj na tej sali padały jesteśmy przekonani, że wszelkie decyzje z jego budową przynajmniej w tej kwestii decyzyjnej już zapadły i bardzo z tego powodu się cieszymy. Jeżeli do tej pory mieliśmy współpracę na takim poziomie bez mostu to proszę sobie wyobrazić teraz co się będzie działo kiedy ten most już będzie, a mieszkańcy zarówno naszej gminy jak i gminy połanieckiej nie bacząc na problemy techniczne pokonania tej naturalnej bariery jaką jest Wisła, od zarania dziejów, od kiedy tylko sięgamy pamięcią próbowali tą barierę pokonać </w:t>
        <w:br/>
        <w:t xml:space="preserve">w różny sposób. W tej chwili pokonujemy ją przy pomocy promu, wcześniej były to łódki, </w:t>
        <w:br/>
        <w:t xml:space="preserve">a nawet były przypadki, że ludzie próbowali wpław przedostać się na drugą stronę po to żeby się jednoczyć, po to żeby razem żyć i razem pracować. Okres Bożego Narodzenia, Nowego Roku, zakończenia roku to jest okres, który skłania nas do refleksji, do podsumowań dlatego bardzo się cieszę, że tak wysoki poziom rozwoju osiągnął Połaniec w roku 2008 </w:t>
        <w:br/>
        <w:t xml:space="preserve">i cieszę się bardzo z tych zamierzeń, które są bardzo optymistyczne na rok 2009. Wszystkim mieszkańcom Miasta i Gminy Połaniec życzę na Nowy Rok  2009 wszelkiej pomyślności, przede wszystkim dużo zdrowia, spełnienia marzeń, osiągnięcia wszystkich zamierzonych celów, które tutaj Pan Burmistrz przedstawił i wszystkiego, wszystkiego najlepszego życzę </w:t>
        <w:br/>
        <w:t>w imieniu wszystkich mieszkańców Gminy Borowa. Dziękuję bardzo.”</w:t>
      </w:r>
    </w:p>
    <w:p>
      <w:pPr>
        <w:pStyle w:val="Normal"/>
        <w:jc w:val="both"/>
        <w:rPr>
          <w:sz w:val="26"/>
          <w:szCs w:val="26"/>
        </w:rPr>
      </w:pPr>
      <w:r>
        <w:rPr>
          <w:sz w:val="26"/>
          <w:szCs w:val="26"/>
        </w:rPr>
      </w:r>
    </w:p>
    <w:p>
      <w:pPr>
        <w:pStyle w:val="Normal"/>
        <w:jc w:val="both"/>
        <w:rPr>
          <w:sz w:val="26"/>
          <w:szCs w:val="26"/>
        </w:rPr>
      </w:pPr>
      <w:r>
        <w:rPr>
          <w:sz w:val="26"/>
          <w:szCs w:val="26"/>
        </w:rPr>
        <w:t>Pan Przewodniczący Rady Miejskiej podziękował Panu Wójtowi za wystąpienie.</w:t>
      </w:r>
    </w:p>
    <w:p>
      <w:pPr>
        <w:pStyle w:val="Normal"/>
        <w:jc w:val="both"/>
        <w:rPr>
          <w:sz w:val="26"/>
          <w:szCs w:val="26"/>
        </w:rPr>
      </w:pPr>
      <w:r>
        <w:rPr>
          <w:sz w:val="26"/>
          <w:szCs w:val="26"/>
        </w:rPr>
      </w:r>
    </w:p>
    <w:p>
      <w:pPr>
        <w:pStyle w:val="Normal"/>
        <w:jc w:val="both"/>
        <w:rPr/>
      </w:pPr>
      <w:r>
        <w:rPr>
          <w:sz w:val="26"/>
          <w:szCs w:val="26"/>
        </w:rPr>
        <w:t xml:space="preserve">Pan Stanisław Lolo – przewodniczący Rady Miejskiej zamknął uroczystą sesję Rady Miejskiej w Połańcu i poprosił o pozostanie jeszcze przez chwilę na sali, z uwagi na uroczyste wręczenie nagród dla naszych najlepszych sportowców oraz dla naszej młodzieży z Centrum Kultury </w:t>
        <w:br/>
        <w:t xml:space="preserve">i Sztuki, która swoim śpiewem i tańcem uświetnia różne uroczystości organizowane </w:t>
        <w:br/>
        <w:t xml:space="preserve">w naszej Gminie i nie tylko. </w:t>
      </w:r>
    </w:p>
    <w:p>
      <w:pPr>
        <w:pStyle w:val="Normal"/>
        <w:jc w:val="both"/>
        <w:rPr>
          <w:sz w:val="26"/>
          <w:szCs w:val="26"/>
        </w:rPr>
      </w:pPr>
      <w:r>
        <w:rPr>
          <w:sz w:val="26"/>
          <w:szCs w:val="26"/>
        </w:rPr>
      </w:r>
    </w:p>
    <w:p>
      <w:pPr>
        <w:pStyle w:val="Normal"/>
        <w:jc w:val="both"/>
        <w:rPr>
          <w:sz w:val="26"/>
          <w:szCs w:val="26"/>
        </w:rPr>
      </w:pPr>
      <w:r>
        <w:rPr>
          <w:sz w:val="26"/>
          <w:szCs w:val="26"/>
        </w:rPr>
        <w:t>Pan Jacek Tarnowski – burmistrz Miasta i Gminy poprosił Panią Poseł Marię Zubę o wręczenie nagród.</w:t>
      </w:r>
    </w:p>
    <w:p>
      <w:pPr>
        <w:pStyle w:val="Normal"/>
        <w:jc w:val="both"/>
        <w:rPr>
          <w:sz w:val="26"/>
          <w:szCs w:val="26"/>
        </w:rPr>
      </w:pPr>
      <w:r>
        <w:rPr>
          <w:sz w:val="26"/>
          <w:szCs w:val="26"/>
        </w:rPr>
      </w:r>
    </w:p>
    <w:p>
      <w:pPr>
        <w:pStyle w:val="Normal"/>
        <w:jc w:val="both"/>
        <w:rPr>
          <w:sz w:val="26"/>
          <w:szCs w:val="26"/>
        </w:rPr>
      </w:pPr>
      <w:r>
        <w:rPr>
          <w:sz w:val="26"/>
          <w:szCs w:val="26"/>
        </w:rPr>
        <w:t xml:space="preserve">Następnie p. Przewodniczący Rady Miejskiej zaprosił wszystkich na spotkanie opłatkowe </w:t>
        <w:br/>
        <w:t xml:space="preserve">i jeszcze raz podziękował za przybyc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r>
    </w:p>
    <w:p>
      <w:pPr>
        <w:pStyle w:val="Normal"/>
        <w:jc w:val="both"/>
        <w:rPr>
          <w:sz w:val="26"/>
          <w:szCs w:val="26"/>
        </w:rPr>
      </w:pPr>
      <w:r>
        <w:rPr>
          <w:sz w:val="26"/>
          <w:szCs w:val="26"/>
        </w:rPr>
        <w:t>Grażyna Dziarmakowsk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2240" w:h="15840"/>
      <w:pgMar w:left="1134"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6:00Z</dcterms:created>
  <dc:creator>dziarmakowskag</dc:creator>
  <dc:description/>
  <cp:keywords/>
  <dc:language>en-US</dc:language>
  <cp:lastModifiedBy>dziarmakowskag</cp:lastModifiedBy>
  <cp:lastPrinted>2009-02-24T11:56:00Z</cp:lastPrinted>
  <dcterms:modified xsi:type="dcterms:W3CDTF">2009-02-24T10:58:00Z</dcterms:modified>
  <cp:revision>11</cp:revision>
  <dc:subject/>
  <dc:title>                                                                                                              Połaniec, dnia 2007</dc:title>
</cp:coreProperties>
</file>